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ascii="宋体;SimSun" w:hAnsi="宋体;SimSun" w:cs="宋体;SimSun"/>
          <w:b/>
          <w:bCs/>
          <w:sz w:val="22"/>
          <w:szCs w:val="22"/>
        </w:rPr>
        <w:t>《道德经》讲演录之导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ascii="宋体;SimSun" w:hAnsi="宋体;SimSun" w:cs="宋体;SimSun"/>
          <w:b/>
          <w:bCs/>
          <w:sz w:val="22"/>
          <w:szCs w:val="22"/>
        </w:rPr>
        <w:t>我为什么要讲《道德经》？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在一般常识里，讲《道德经》的人，一般都是搞哲学，或者最少是搞文史哲等国学的人，才有资格讲，而一个学经济学的人来讲，没有资格。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我则以为不然，我认为，不仅搞经济学的人有资格讲，而且只有搞经济学的人才最有资格讲。为什么呢？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其一，众所周知，《道德经》是先秦诸子百家之一，是对中国影响最大的一家之一，对中国后世的政治、经济、社会、文化艺术、军事、武术、医学、乃至日常生产生活实践有广泛的启示意义。因此，从这个意义上来讲，当然所有人都有理由去研究《道德经》。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其二，现在的学科分野，实际上是近代以来引进西方学科分野的结果，按照此分野，《道德经》往往被纳入哲学范围。而在中国传统的学术中，并没有严格的学科分野，而只有经史子集的分别，而且读书人左手读经，右手读史，参之以后人文集，只要精力容许，无所不读。而读书人读书的目的，又是为了“学而优则仕”，为了“经世致用”，为了“修身治国平天下”。而经世致用是不讲学科分野的，只管针对现实的问题，把问题分析好，解决好。所以，凡是追求经世致用的人，都有理由去读《道德经》，都有理由把自己研究《道德经》的心得讲出来，写下来，以供有志者切磋交流。这是其一。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其三，现在搞哲学的人，研究《道德经》，自然有一个学科优势，就是吃饱了没事干，天天就研究《道德经》的版本，研究历代学者对《道德经》的阐释，研究《道德经》与诸子百家之间的源流传承关系，乃至于用西方学术思想，从文化比较的角度阐释《道德经》的新意。这是他们的优势，而从事其他专业的学者，是比不上他们的。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但是话又说回来，他们又有一个致命的劣势。《道德经》以及中国所有的学问，都有一个基本的文化倾向，就是不同于西方的理性主义倾向，阅读文本，并不能仅仅通过逻辑的理性的定义和推断，来明了其中的含义，而是需要体验、感悟，而感悟的灵感来源，显然是鲜活的实践。你在经济管理上遇到一个现实问题，找不到有效的方法，需要寻求大智慧来解决，那么带着这样的问题，反而更容易从《道德经》中得到启示。反之，搞哲学的人，从理论到理论，从概念到概念，他就没有对社会实践的困惑和鲜活感悟，而只能究竟捷径。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我也读过一些哲学教授写的《道德经》注释、选讲一类的东西，给我的感觉，他们基本上只能根据其训诂和文字方面的功底，把原文的字面意思讲清楚。但是仅仅如此，还是不知所云，让读者茫然无措。比如《道德经》第</w:t>
      </w:r>
      <w:r>
        <w:rPr>
          <w:rFonts w:cs="宋体;SimSun" w:ascii="宋体;SimSun" w:hAnsi="宋体;SimSun"/>
          <w:sz w:val="22"/>
          <w:szCs w:val="22"/>
        </w:rPr>
        <w:t>27</w:t>
      </w:r>
      <w:r>
        <w:rPr>
          <w:rFonts w:ascii="宋体;SimSun" w:hAnsi="宋体;SimSun" w:cs="宋体;SimSun"/>
          <w:sz w:val="22"/>
          <w:szCs w:val="22"/>
        </w:rPr>
        <w:t>章说：“善闭者无关键而不可开，善结者无绳结而不可解”。什么意思？字面的意思是：“善于关门的人，不用门闩，外面的人打不开；善于捆绑的人，不给绳子打结，被捆绑的人却解不开绳子，跑不掉。”字面意思很清楚，但那又怎样呢？还是一头雾水。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《道德经》不同于其他先秦诸子典籍，他的文句往往都很通俗平实，字面意思即使不翻译成白话文，也很清楚；但关键是，它的语境非常不清楚，也就是说，不知道他说这句话是针对什么，那你就无从理解他的意指。所以，反而是从事实践工作的人，基于实践问题，更有可能领会《道德经》的深意。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ascii="宋体;SimSun" w:hAnsi="宋体;SimSun" w:cs="宋体;SimSun"/>
          <w:b/>
          <w:bCs/>
          <w:sz w:val="22"/>
          <w:szCs w:val="22"/>
        </w:rPr>
        <w:t>二、《道德经》阐释的两难与方向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刚才说了，仅仅有良好的文学训诂功夫，并无从很到地传达《道德经》的深意，而仅仅是个基础。所以，所有从事经世致用的实践工作的人，反而有更好的机会体悟《道德经》。那么，是不是说，《道德经》可以根据自己的体悟随便解释呢？现在由于网络社会，人人都可以发表自己的观点言论，学术已经走进民间，而不为专家所垄断了。所以，在网上，你可以找到无数的博客，都在发表自己的《道德经》感悟。但是看多了以后，你又会发现，好多人实在是望文生义，讲了好多感悟，但实际和《道德经》没多少关系，等于是在自说自话。自说自话倒是没什么关系，假借《道德经》，成自己的一家之言，比如韩非子，就是这样的人，那个到是很好。问题就在于，在这个过程中，你实际上对于老子的智慧，一无所获。而我们的目的，本来是从老子这里寻求大智慧来的。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所以，对于《道德经》，还必须保持一种基本的敬意，要想从任何一本书中得到营养，都必须保持一种敬意，放下心中的成见，试图从作者的原典中，从其上下文中，找到其逻辑一贯性。如果你从这句话中得到这样的含义，又从另外一句话中，得到另一个含义，两个意思互相打架，那基本上可以判定你对原文的解读有误。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我这个读经班已经开了五年了，原初的意思，不是要我来讲，而是大家一起读，一起讲。结果有些同学，来听个新鲜，凑个热闹。在底下一点功夫也不下，上来专好谈感受，越说越远，自己讲的倒是痛快，但是却和《道德经》没有任何关系。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如此一来，就面临一种两难：一方面，我们必须读懂《道德经》的本意，用心从原典中揣摩老子到底说了什么；另一方面，我们又不可能完全回复到老子原话的情景，而只能基于自己当下的工作生活阅历，来理解《道德经》，因此，我们的解读，总是一种现代话语。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那么我以为，这恰恰是一个文化的传承与再造过程。现在都在谈国学，特别是经济学界，</w:t>
      </w:r>
      <w:r>
        <w:rPr>
          <w:rFonts w:cs="宋体;SimSun" w:ascii="宋体;SimSun" w:hAnsi="宋体;SimSun"/>
          <w:sz w:val="22"/>
          <w:szCs w:val="22"/>
        </w:rPr>
        <w:t>MBA</w:t>
      </w:r>
      <w:r>
        <w:rPr>
          <w:rFonts w:ascii="宋体;SimSun" w:hAnsi="宋体;SimSun" w:cs="宋体;SimSun"/>
          <w:sz w:val="22"/>
          <w:szCs w:val="22"/>
        </w:rPr>
        <w:t>，</w:t>
      </w:r>
      <w:r>
        <w:rPr>
          <w:rFonts w:cs="宋体;SimSun" w:ascii="宋体;SimSun" w:hAnsi="宋体;SimSun"/>
          <w:sz w:val="22"/>
          <w:szCs w:val="22"/>
        </w:rPr>
        <w:t>EMBA</w:t>
      </w:r>
      <w:r>
        <w:rPr>
          <w:rFonts w:ascii="宋体;SimSun" w:hAnsi="宋体;SimSun" w:cs="宋体;SimSun"/>
          <w:sz w:val="22"/>
          <w:szCs w:val="22"/>
        </w:rPr>
        <w:t>，那些经理、高管、老总们，都喜欢找个哲学家，给讲两堂国学课。而国学工作者们，也因此繁忙起来，到处普及经典读物，弘扬传统文化。一些国学工作者，还因此认为这是国学复兴的表现。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我以为，他们的国学普及工作是正确的，但是说国学复兴还早，读经典只是国学复兴的必要一步，但也是初级阶段。真正的国学复兴，是推陈出新。通过原典的死文字，理解文字背后的精神，并创造性地把这种精神，用于当下的社会实践，得出一些经典范例，这才是真正的国学复兴。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ascii="宋体;SimSun" w:hAnsi="宋体;SimSun" w:cs="宋体;SimSun"/>
          <w:b/>
          <w:bCs/>
          <w:sz w:val="22"/>
          <w:szCs w:val="22"/>
        </w:rPr>
        <w:t>《道德经》的成书背景与语境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关于《道德经》的题外话，最主要的议论是老子是谁？老子是那一年代的人？《道德经》是否老子？等几个问题。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和《道德经》有关的人一共有三个：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、春秋时代周王史官老子，楚国苦县厉乡曲仁里人，姓李名耳，字聃。孔子曾经向其问礼，老子对孔子的回答，有以下几个要点：第一，你问的事情，发明者的骨头都变成灰了，只有他说的话还在；第二，君子达则兼善天下，穷则卷而怀之。第三，良贾深藏若虚，君子圣德，容貌若愚。去掉你身上的骄气和大志向吧。这些都对你没啥好处。孔子听了以后回来说：我知道鸟怎样飞，鱼怎样游泳，野兽怎样行走。但是老子是龙，他的道，我就搞不懂了。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老子修道德，以自隐无名为务，居周日久，见周道衰，去官，被关令尹喜拉住，写了《道德经》五千言而去，不知所终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老莱子，也是楚国人，著述</w:t>
      </w:r>
      <w:r>
        <w:rPr>
          <w:rFonts w:cs="宋体;SimSun" w:ascii="宋体;SimSun" w:hAnsi="宋体;SimSun"/>
          <w:sz w:val="22"/>
          <w:szCs w:val="22"/>
        </w:rPr>
        <w:t>15</w:t>
      </w:r>
      <w:r>
        <w:rPr>
          <w:rFonts w:ascii="宋体;SimSun" w:hAnsi="宋体;SimSun" w:cs="宋体;SimSun"/>
          <w:sz w:val="22"/>
          <w:szCs w:val="22"/>
        </w:rPr>
        <w:t>篇，言道家之用，与孔子同时。孔子礼敬的六个人中，除了周太史老聃以外，还有这个老莱子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周太史儋（</w:t>
      </w:r>
      <w:r>
        <w:rPr>
          <w:rFonts w:cs="宋体;SimSun" w:ascii="宋体;SimSun" w:hAnsi="宋体;SimSun"/>
          <w:sz w:val="22"/>
          <w:szCs w:val="22"/>
        </w:rPr>
        <w:t>dan</w:t>
      </w:r>
      <w:r>
        <w:rPr>
          <w:rFonts w:ascii="宋体;SimSun" w:hAnsi="宋体;SimSun" w:cs="宋体;SimSun"/>
          <w:sz w:val="22"/>
          <w:szCs w:val="22"/>
        </w:rPr>
        <w:t>），在孔子死后</w:t>
      </w:r>
      <w:r>
        <w:rPr>
          <w:rFonts w:cs="宋体;SimSun" w:ascii="宋体;SimSun" w:hAnsi="宋体;SimSun"/>
          <w:sz w:val="22"/>
          <w:szCs w:val="22"/>
        </w:rPr>
        <w:t>129</w:t>
      </w:r>
      <w:r>
        <w:rPr>
          <w:rFonts w:ascii="宋体;SimSun" w:hAnsi="宋体;SimSun" w:cs="宋体;SimSun"/>
          <w:sz w:val="22"/>
          <w:szCs w:val="22"/>
        </w:rPr>
        <w:t>年，见秦献公，说秦国将要称霸。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以上三条，都来自于《史记》，</w:t>
      </w:r>
      <w:r>
        <w:rPr>
          <w:rFonts w:cs="宋体;SimSun" w:ascii="宋体;SimSun" w:hAnsi="宋体;SimSun"/>
          <w:sz w:val="22"/>
          <w:szCs w:val="22"/>
        </w:rPr>
        <w:t>&lt;</w:t>
      </w:r>
      <w:r>
        <w:rPr>
          <w:rFonts w:ascii="宋体;SimSun" w:hAnsi="宋体;SimSun" w:cs="宋体;SimSun"/>
          <w:sz w:val="22"/>
          <w:szCs w:val="22"/>
        </w:rPr>
        <w:t>老庄申韩列传</w:t>
      </w:r>
      <w:r>
        <w:rPr>
          <w:rFonts w:cs="宋体;SimSun" w:ascii="宋体;SimSun" w:hAnsi="宋体;SimSun"/>
          <w:sz w:val="22"/>
          <w:szCs w:val="22"/>
        </w:rPr>
        <w:t>&gt;</w:t>
      </w:r>
      <w:r>
        <w:rPr>
          <w:rFonts w:ascii="宋体;SimSun" w:hAnsi="宋体;SimSun" w:cs="宋体;SimSun"/>
          <w:sz w:val="22"/>
          <w:szCs w:val="22"/>
        </w:rPr>
        <w:t>和</w:t>
      </w:r>
      <w:r>
        <w:rPr>
          <w:rFonts w:cs="宋体;SimSun" w:ascii="宋体;SimSun" w:hAnsi="宋体;SimSun"/>
          <w:sz w:val="22"/>
          <w:szCs w:val="22"/>
        </w:rPr>
        <w:t>&lt;</w:t>
      </w:r>
      <w:r>
        <w:rPr>
          <w:rFonts w:ascii="宋体;SimSun" w:hAnsi="宋体;SimSun" w:cs="宋体;SimSun"/>
          <w:sz w:val="22"/>
          <w:szCs w:val="22"/>
        </w:rPr>
        <w:t>仲尼弟子列传</w:t>
      </w:r>
      <w:r>
        <w:rPr>
          <w:rFonts w:cs="宋体;SimSun" w:ascii="宋体;SimSun" w:hAnsi="宋体;SimSun"/>
          <w:sz w:val="22"/>
          <w:szCs w:val="22"/>
        </w:rPr>
        <w:t>&gt;</w:t>
      </w:r>
      <w:r>
        <w:rPr>
          <w:rFonts w:ascii="宋体;SimSun" w:hAnsi="宋体;SimSun" w:cs="宋体;SimSun"/>
          <w:sz w:val="22"/>
          <w:szCs w:val="22"/>
        </w:rPr>
        <w:t>。可以看出，司马迁是比较认同第一个老子的，但在西汉司马迁时代，还流传另外两个版本，所以一同记述。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那么，如果是第一个和第二个是对的，则老子是春秋时代人；而如果第三个正确，则老子是战国时代人。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auto" w:line="36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另一个问题，则是到底三个人中，哪一个是《道德经》作者？《史记》上当然也是主要认同第一个老子。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到了后世，一直有争论，儒家后人，都努力把老子说得小于孔子，而修道家的，则拼命要把老子说得大于孔子，是孔子的老师。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到了近代，又有大量争论和考证，都收集在《古史辩》里。但争来争去，还是不能对《史记》里的观点，有什么重大的调整。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所有这些争论，其实对今人来说，最主要的在于《道德经》的成书年代，时代背景。因为这个对理解《道德经》意义重大。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但是不管怎么说，《道德经》大体上是春秋或者战国初期的东西，因为有两个战国中晚期的人，庄子和韩非子，在其著作中，大段地记述了道家言论，与现在通行的《道德经》正相契合。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在此，我也想对此有所言说。我的讨论，主要不是老子是哪个年代人，而是老子对春秋战国时代整体的时代背景的针对性。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首先要说到西周。我以为，西周的确是一个承前启后的时代。这个时代，最关键的一点，就是它开创了一个《周礼》，也就是封建等级制。那么从整个上下五千年的历史来看，这个封建等级制：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一方面，他把西周以前社会秩序，给以固定化。在西周以前，以今河南省为中心，有一个相当于部落联盟首长，也就是以前的夏商、以及更早的传说中的黄帝等等。那个时候，天下的只需是怎样维系的，由于历史年代久远，不可考。但是显然没有西周的封建制来得严整，因此，我们可以大体判断，那个时候，无非是两个东西，要么是以势压人，要么是以德服人，或者两者兼用。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那么，西周封建制有什么创新呢？就是一旦新的统治秩序重新形成以后，就用封建制把他加以固化，采用了一套礼制。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但是，另一方面，如果从秦汉以后的中央王权演化来看，西周的封建制是不彻底的，最大的不彻底性，就是保持了封建王侯的相对独立性，爵位可以世袭，而且在其封国内，拥有政治权力、经济权力、军事权力等等。也就是说，周初大封建，所谓的“普天之下莫非王土，率土之滨莫非王臣”，只是搭了一个大架子，下面的东西，都还是承包制。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那么，到了春秋战国时代，这个周初大封建这个大架子，就面临礼崩乐坏了。那么新的社会秩序怎样维持？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所谓的先秦诸子百家，就是要对这个问题进行回答。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如法家，就是实行彻底的中央集权专制，把一切权力都上收中央，其余的官僚，顶多只能算个代理人。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而如儒家，以孔子为代表，则强调维持周礼。但是孔子讲周礼，主要是在《论语》里，加上了道德价值判断的东西，也就是说，周礼这个东西，它不仅仅是个死的制度，还是一种价值判断，“应该”如此，突出一个“敬”字。到了孟子，更特强调仁义礼智信。【四端说。】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但是，在《道德经》全文中，我们大致可以看到，他特别强调礼制背后的条件，“失道而后德，失德而后仁，失仁而后义，失义而后礼，夫礼者，忠信之薄而祸乱之首也。”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那么，实际的情况呢？实际的情况首先是法家的胜利，战国时代，七雄普遍实施了法家改革，而且改革的力度最大最彻底的，就是秦国，终于取得了天下。从此以后，中央集权君主专制的政治体系，不断加强，到明清时代达到了高峰，而到了本朝，甚至达到了极端。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儒家，并没有受到抛弃，到了汉代，吸收了秦朝的教训，开始“罢黜百家，独尊儒术”，实际上是杂用儒家和法家。儒家作为意识形态高高在上，维持了社会秩序的法统，也即是正当性；【用今天的话讲，叫做合法性】。同时，继续使用法家的东西。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但是道家的东西，却似乎一直淡漠，西汉初期曾经流行道家；唐朝初期又把道家乃至于道教拔高；后来的宋朝，宋徽宗，以及明朝，明太祖朱元璋，都曾经写过《道德经》方面的新的体会。但是在明面上，却没有道家什么事情。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问题在哪里呢？问题就在于，道家本身从来就是无形的，只能就事论事，而且特别是要在其有形的法制、道德规范的权变过程中，才能体现出来。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历代儒者士大夫，尽管在明面上都宣称是儒家，但是在背地里却大量研读《道德经》，这也是不争的实施。其很多的作为，实际上是在用道家与儒家互补，因为没有道家，就不懂权变。所以一般说儒道互补，这是大致不错的。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另外特别想说的是，当代的政治体制，集权专制达到了极端；思想文化、意识形态、道德规范也经历着一场重大的变革，乃至于民间的社会经济组织，企业制度也多用法家手段，所以，越来越多的人开始对道家感兴趣，比如什么“无为而治”，“顺其自然”，常常挂在时人口上。这是法家和文化道德规范黔驴技穷的必然表现。因此，我们有必要好好研读道德经。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ascii="宋体;SimSun" w:hAnsi="宋体;SimSun" w:cs="宋体;SimSun"/>
          <w:b/>
          <w:bCs/>
          <w:sz w:val="22"/>
          <w:szCs w:val="22"/>
        </w:rPr>
        <w:t>《道德经》的版本问题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现在通行的《道德经》，主要是汉代传下来的两个版本，就是王弼本《道德经》和河上公本《道德经》，经过后人整理而成。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但是</w:t>
      </w:r>
      <w:r>
        <w:rPr>
          <w:rFonts w:cs="宋体;SimSun" w:ascii="宋体;SimSun" w:hAnsi="宋体;SimSun"/>
          <w:sz w:val="22"/>
          <w:szCs w:val="22"/>
        </w:rPr>
        <w:t>1971</w:t>
      </w:r>
      <w:r>
        <w:rPr>
          <w:rFonts w:ascii="宋体;SimSun" w:hAnsi="宋体;SimSun" w:cs="宋体;SimSun"/>
          <w:sz w:val="22"/>
          <w:szCs w:val="22"/>
        </w:rPr>
        <w:t>年，长沙马王堆，也就是西汉初年长沙国丞相墓，其中发现了帛书上写的两个版本的《道德经》，后称为《帛书老子》甲种本和乙种本。这两个版本要比今本《道德经》老，显然更权威，所以此后的学者，一般都是根据这两个版本，对今本《道德经》进行校对，凡是今本与帛书老子不一样的地方，一律根据后者进行改订。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再有一个，就是</w:t>
      </w:r>
      <w:r>
        <w:rPr>
          <w:rFonts w:cs="宋体;SimSun" w:ascii="宋体;SimSun" w:hAnsi="宋体;SimSun"/>
          <w:sz w:val="22"/>
          <w:szCs w:val="22"/>
        </w:rPr>
        <w:t>1993</w:t>
      </w:r>
      <w:r>
        <w:rPr>
          <w:rFonts w:ascii="宋体;SimSun" w:hAnsi="宋体;SimSun" w:cs="宋体;SimSun"/>
          <w:sz w:val="22"/>
          <w:szCs w:val="22"/>
        </w:rPr>
        <w:t>年湖北荆门郭店发现郭店楚简。现被简称为简本《道德经》，《简本道德经》是个残本，只有相当于今本道德经三分之一的内容。但它解决了两个问题：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第一，楚间所出土的目的，被认定为是公元前</w:t>
      </w:r>
      <w:r>
        <w:rPr>
          <w:rFonts w:cs="宋体;SimSun" w:ascii="宋体;SimSun" w:hAnsi="宋体;SimSun"/>
          <w:sz w:val="22"/>
          <w:szCs w:val="22"/>
        </w:rPr>
        <w:t>300</w:t>
      </w:r>
      <w:r>
        <w:rPr>
          <w:rFonts w:ascii="宋体;SimSun" w:hAnsi="宋体;SimSun" w:cs="宋体;SimSun"/>
          <w:sz w:val="22"/>
          <w:szCs w:val="22"/>
        </w:rPr>
        <w:t>年的，那么，考虑到《道德经》的被接受和流行过程，则《道德经》的写作，可能在公元前</w:t>
      </w:r>
      <w:r>
        <w:rPr>
          <w:rFonts w:cs="宋体;SimSun" w:ascii="宋体;SimSun" w:hAnsi="宋体;SimSun"/>
          <w:sz w:val="22"/>
          <w:szCs w:val="22"/>
        </w:rPr>
        <w:t>400</w:t>
      </w:r>
      <w:r>
        <w:rPr>
          <w:rFonts w:ascii="宋体;SimSun" w:hAnsi="宋体;SimSun" w:cs="宋体;SimSun"/>
          <w:sz w:val="22"/>
          <w:szCs w:val="22"/>
        </w:rPr>
        <w:t>年以上，这就比较有力地驳斥了《道德经》是战国中后期甚至是汉人所做的观点。</w:t>
      </w:r>
    </w:p>
    <w:p>
      <w:pPr>
        <w:pStyle w:val="Normal"/>
        <w:spacing w:lineRule="auto" w:line="36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第二，在简本《道德经》中，有一句话与今本不同，就是在今本《道德经》第</w:t>
      </w:r>
      <w:r>
        <w:rPr>
          <w:rFonts w:cs="宋体;SimSun" w:ascii="宋体;SimSun" w:hAnsi="宋体;SimSun"/>
          <w:sz w:val="22"/>
          <w:szCs w:val="22"/>
        </w:rPr>
        <w:t>59</w:t>
      </w:r>
      <w:r>
        <w:rPr>
          <w:rFonts w:ascii="宋体;SimSun" w:hAnsi="宋体;SimSun" w:cs="宋体;SimSun"/>
          <w:sz w:val="22"/>
          <w:szCs w:val="22"/>
        </w:rPr>
        <w:t>章，有“绝圣弃智，民利百倍；</w:t>
      </w:r>
      <w:r>
        <w:rPr>
          <w:rFonts w:ascii="宋体;SimSun" w:hAnsi="宋体;SimSun" w:cs="宋体;SimSun"/>
          <w:b/>
          <w:bCs/>
          <w:sz w:val="22"/>
          <w:szCs w:val="22"/>
        </w:rPr>
        <w:t>绝仁弃义，民复孝慈</w:t>
      </w:r>
      <w:r>
        <w:rPr>
          <w:rFonts w:ascii="宋体;SimSun" w:hAnsi="宋体;SimSun" w:cs="宋体;SimSun"/>
          <w:sz w:val="22"/>
          <w:szCs w:val="22"/>
        </w:rPr>
        <w:t>；绝巧弃利，盗贼无有。”</w:t>
      </w:r>
    </w:p>
    <w:p>
      <w:pPr>
        <w:pStyle w:val="Normal"/>
        <w:spacing w:lineRule="auto" w:line="36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而在简本道德经中，则有：“</w:t>
      </w:r>
      <w:r>
        <w:rPr>
          <w:rFonts w:ascii="宋体;SimSun" w:hAnsi="宋体;SimSun" w:cs="宋体;SimSun"/>
          <w:sz w:val="22"/>
          <w:szCs w:val="22"/>
        </w:rPr>
        <w:t>绝知弃辩，民利百倍；绝巧弃利，盗贼无有；</w:t>
      </w:r>
      <w:r>
        <w:rPr>
          <w:rFonts w:ascii="宋体;SimSun" w:hAnsi="宋体;SimSun" w:cs="宋体;SimSun"/>
          <w:b/>
          <w:bCs/>
          <w:sz w:val="22"/>
          <w:szCs w:val="22"/>
        </w:rPr>
        <w:t>绝为弃作，民复孝慈。</w:t>
      </w:r>
      <w:r>
        <w:rPr>
          <w:rFonts w:ascii="宋体;SimSun" w:hAnsi="宋体;SimSun" w:cs="宋体;SimSun"/>
          <w:b/>
          <w:bCs/>
          <w:sz w:val="22"/>
          <w:szCs w:val="22"/>
        </w:rPr>
        <w:t>”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这个意义在哪里呢？就在于，老子其实并没有否定仁义，这个儒家最关键的概念。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当然，现在学术界关于郭店楚简有争论，我们只能存疑。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最后的建议：陈鼓应，《老子今译今注》。其他也可以。另外熊铁基带领其弟子，写出了《中国老学史》，和《二十世纪中国老学》，这两本书，有深入研究兴趣的同学可以买来阅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0:15:00Z</dcterms:created>
  <dc:creator/>
  <dc:description/>
  <cp:keywords/>
  <dc:language>en-US</dc:language>
  <cp:lastModifiedBy>walkinnet</cp:lastModifiedBy>
  <dcterms:modified xsi:type="dcterms:W3CDTF">2012-04-13T07:04:00Z</dcterms:modified>
  <cp:revision>2</cp:revision>
  <dc:subject/>
  <dc:title>《道德经》讲演录之导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