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《道德经》第三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原文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不尚贤，使民不争；不贵难得之货，使民不为盗；不见可欲，使民心不乱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是以圣人之治，虚其心，实其腹；弱其志，强其骨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常使民无知无欲，使夫智者不敢为也。【为无为，】则无不治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释意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不尚贤，使民不争；不贵难得之货，使民不为盗；不见可欲，使民心不乱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章实际上是第二章“无为而治”思想之进一步展开，在本章最后，也确实落脚在“为无为，则无不治”上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那么，在这里，特别强调了社会系统的扰乱、失衡，很大程度上是由于统治者的“有为”造成的。在这里，统治者的“有为”，具体所指就包括：“尚贤”、“贵难得之货”、“现可欲”等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相比于老子的其他章节，这里的所指比较具体，比较“形而下”，意思也很明白。但“形而下”有“形而下”的难解之处，难就难在，老子在此开出的三个统治者“有为”的罪状，在我们今天看来，几乎都是理所应当的事情。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尚贤”，有什么错吗？贤是中国文化特有概念，泛指德才兼备的人，“尚贤”就是要尊重他们，并把它们提拔上来，让他们居于较高地位，来承担社会组织职能。那么，“尚贤”有什么错？从古到今，历朝历代都在做这个事情，有什么错？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再说“贵难得之货”，用经济学的观点说，凡是难得之货，也就是稀缺资源，价格必然高，这几乎是个常识。古今如此。如果说要我们“不贵难得之货”，难不成要把本来稀缺的资源还白白浪费掉，以求得社会的稳定？！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这样的反思，让我们感到无法认同老子的主张，进而怀疑老子的“无为而治”是不是很荒唐？这就是本章的难解之处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对此，我的理解是这样的，就是从大历史背景中寻求解释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在上一章最后，我已经谈及了老子的论述背景，就是东周（春秋战国时期）的礼崩乐坏，西周封建制的社会秩序坏掉了，天下大乱了，诸子百家，必须对这个事情有所言说：社会秩序坏掉了，什么原因？该怎样解决？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已经说过，把西周封建制作为中国社会历史的一个横断面来看，在其前后有一个重大差别：西周之前，虽然也有中央王权，尧舜禹、乃至夏商两代，但是这种中央王权的制度化的社会组织框架还没有得到很好的建设；西周封建制，是对中央王权的第一个大规模的制度化建设；而西周以后，从秦汉以下，中央王权的制度化越来越周密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那么好了，西周与前代相比，这个封建等级制的制度化建设，必然引起两个结果：第一，社会组织的等级化，社会层级加高，用今天的话讲，就是科层制的“金字塔”层级变高了。第二，大一统社会初步形成，社会交往范围扩大了。</w:t>
      </w:r>
    </w:p>
    <w:p>
      <w:pPr>
        <w:pStyle w:val="Normal"/>
        <w:ind w:firstLine="560"/>
        <w:rPr>
          <w:b/>
          <w:b/>
          <w:bCs/>
          <w:sz w:val="28"/>
        </w:rPr>
      </w:pPr>
      <w:r>
        <w:rPr>
          <w:sz w:val="28"/>
        </w:rPr>
        <w:t>如果说这个社会变迁的判定是正确的，那我们再回头看看老子所说的“尚贤”、“贵难得之货”、以及“现可欲”。可以说，这三个东西，都是西周封建等级制度的结果，它引起了前所未遇到的问题。</w:t>
      </w:r>
    </w:p>
    <w:p>
      <w:pPr>
        <w:pStyle w:val="Normal"/>
        <w:numPr>
          <w:ilvl w:val="0"/>
          <w:numId w:val="1"/>
        </w:numPr>
        <w:ind w:left="0" w:firstLine="562"/>
        <w:rPr/>
      </w:pPr>
      <w:r>
        <w:rPr>
          <w:b/>
          <w:bCs/>
          <w:sz w:val="28"/>
        </w:rPr>
        <w:t>尚贤的问题。</w:t>
      </w:r>
      <w:r>
        <w:rPr>
          <w:sz w:val="28"/>
        </w:rPr>
        <w:t>如果你看看相书的话，就会明白，人有贤愚之分，这几乎是天定的。在很大程度上都无法在后天加以改变。那么，在任何小集体里，任何社会交往中，尚贤，几乎是人群天然的表现。德行高、讲诚信、讲礼貌、有团队精神的人，自然得到大家的尊敬、拥戴；才能好的人，总是很容易被发现，会被推举到更重要的职位上。</w:t>
      </w:r>
    </w:p>
    <w:p>
      <w:pPr>
        <w:pStyle w:val="Normal"/>
        <w:ind w:firstLine="560"/>
        <w:rPr/>
      </w:pPr>
      <w:r>
        <w:rPr>
          <w:sz w:val="28"/>
        </w:rPr>
        <w:t>但是，问题接着就来了，西周以后的大一统趋势，是要把贤能的人，不断地从基层社会组织中拔除出来。实际上，西周本身的制度化尚贤传统还不算清晰，爵位都是世袭的。但是到了春秋战国时期，以孟尝君、信陵君、春申君、平原君为代表的养士之风大行，统治者开始四处搜刮贤能的人，鸡鸣狗盗之徒都得到重用，包括孔子、墨子、孟子、荀子、韩非子，苏秦、张仪，等等，所有这些诸子百家，实际上都是被选拔，或者毛遂自荐的贤能之辈。我们不妨可以把这看成一个贤能之辈的高度流动性劳务市场，其中已经暴露出老子所说的一个问题，就是“不尚贤，使民不争”中的“争”，巧伪横行，沉渣泛起，是不是人才，都要装的像个人才。</w:t>
      </w:r>
    </w:p>
    <w:p>
      <w:pPr>
        <w:pStyle w:val="Normal"/>
        <w:ind w:firstLine="560"/>
        <w:rPr/>
      </w:pPr>
      <w:r>
        <w:rPr>
          <w:sz w:val="28"/>
        </w:rPr>
        <w:t>那么，由此往后的秦汉时代，人才市场相对安定一些，但是从下而上的拔除贤能的制度化措施日益清晰，就是汉代的举荐制，包括文学、贤良、方正，等等，这就是让地方官从老百姓基层组织中，根据口碑，根据私人关系，一级一级往上举荐德才兼备的人。当然，这个办法有个流弊，就是主观性比较强，地方官僚可能从中按自己的私心和私人关系，故意把和自己沾亲带故的人选拔上来，最后终于形成东晋的士族集团把持官僚系统的问题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隋唐的科举制改革，有什么进步意义？就是把选拔人才的标准加以客观化，割除推举制，以相对客观的科举考试来鉴别人才。这个尚贤的制度一直维持到清末。</w:t>
      </w:r>
    </w:p>
    <w:p>
      <w:pPr>
        <w:pStyle w:val="Normal"/>
        <w:ind w:firstLine="560"/>
        <w:rPr/>
      </w:pPr>
      <w:r>
        <w:rPr>
          <w:sz w:val="28"/>
        </w:rPr>
        <w:t>科举制，在清末已经废除了。可是今天我们中国的考试制度，可谓是前朝科举制的延续，而且有过之而无不及，就是“客观化命题”。我们想想，科举制的试卷，就是写作文，还是主观性很强的，导致考官的欣赏口味往往影响到人才的选拔。而当代的考试，则越来越趋向于客观化命题，每道题只有一个标准答案，绝无异议，主考官很大程度上已经被机器给取代了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那么，以老子为原点，我们看看这个尚贤制度的历史演化中，我们失去了什么？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按照老子的治世理想，也就是《道德经》第八十章的“小国寡民”时代，根本就不需要尚贤，小规模松散的社会组织里，即使存在贤能与愚贱之分，也完全可以实现自动的制衡和调整，贤能的“发现”、“选拔”、“使用”、“监控”，整个过程是即时的、贴身的、全方位的。贤能生于斯、长于斯、每日每时地和人民生活在一起，与人民群众心连心，这是必须的，几乎没有被搞错的可能性。请问在此种情况下，民有争当贤人的必要么？有争当贤人的可能么？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可是，由于西周以来的大一统的需要，社会组织层级加高了，但是贤人却不可能从王宫里生产，只能从基层组织里面提拔。那么，尚贤，也就是必须将贤人从基层社会组织里面拔出来。结果，这就不得不加上一个人为的考察鉴别体制，而且越来越追求客观化、标准化，但是这样一来，显然作伪的可能性就加大了。争的机会就越来越大了。</w:t>
      </w:r>
    </w:p>
    <w:p>
      <w:pPr>
        <w:pStyle w:val="Normal"/>
        <w:ind w:firstLine="560"/>
        <w:rPr/>
      </w:pPr>
      <w:r>
        <w:rPr>
          <w:sz w:val="28"/>
        </w:rPr>
        <w:t>我们想一想，明清时代的科举制，选拔的明明是德才兼备的贤人。可是就是用一张考卷来选拔，那也就是说，德行好不好，不取决于做人好不好，而取决于四书五经背得熟不熟；才能高不高，有没有经世致用的能力，只要像赵括一样熟读兵书就可以了。这是不是一个荒唐的事情，是不是一个严重的问题？一直到今天为止，中国的考试制度可以看到，它不仅导致人才与人才的选拔标准的背离，而且导致人才为了追求适应考试体系，而故意作伪，自我压抑自己的创造性，变成蠢材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归结起来说，小国寡民社会中，之所以不会争当贤人，之所以不会出现巧伪，是因为小社会群体里的天然制衡；而社会大一统导致等级提高，人才被拔出，原有的天然制衡机制被打破了，换成人才选拔监控的人工系统，巧伪就出来。如何让君子得其位，是个社会组织大问题；伪君子得位，岂不要进一步祸乱天下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贵难得之货”。这个问题，也与社会大一统有关系，大一统导致社会交往的扩大，用今天的话讲，就是难得之货的市场需求扩大了。好比东北产人参，如果没有统一大市场，则东北人对人参自产自用，谁生病了就从地里拔一个吃一吃，不算什么新鲜。但是统一大市场形成以后，需求急剧扩大，人参价格自然暴涨。古代的东海之滨，贝壳、珍珠、珊瑚之类的东西所在多有，并不稀罕。但是当大一统形成以后，内地与滨海的商路被打通，贝壳价格自然大涨。古代好多地方，一度把贝壳当成货币使用。也是这个道理。当然，大一统与“贵难得之货”的另一种联系是进贡制度，大一统越大，进贡范围越广，各地越是会把全天下奇珍异宝集中在一个地方（京畿之地）。洛阳的物产和新郑的物产差距不大，以洛阳为首都的话，新郑贡不出什么洛阳难得之货。但是洛阳的物产和广州的物产差距就大了。所以，这个事情，实质上还是社会交往的扩大造成了“货”的越来越难得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那么，大一统造成了“难得之货”，而“难得之货”与“民为盗”，又有何联系呢？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们来看一下，“为盗”的反面是什么？当然是老老实实，靠自己的劳动吃饭。一分耕耘，一分收获。劳动是整个社会生存的基本正路，而为盗、投机取巧，之所以从来受到谴责，是因为它不过是零和游戏，甚至产生严重的社会负效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那么，我们再看看，一个人，一个家庭，一个组织，在什么情况下会老老实实工作，什么情况下会铤而走险？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就是劳动的成本</w:t>
      </w:r>
      <w:r>
        <w:rPr>
          <w:sz w:val="28"/>
        </w:rPr>
        <w:t>-</w:t>
      </w:r>
      <w:r>
        <w:rPr>
          <w:sz w:val="28"/>
        </w:rPr>
        <w:t>收益比足以维持生存，而且没有投机取巧的机会。设若，一个社会环境的劳动成本太高，正路没法活，大家只能铤而走险。“易子而食”的惨剧，在饥荒年月多有发生，连自己的儿子都能吃，还有啥不能干的？！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还有就是诱惑，来自投机取巧的诱惑。大家都知道“守株待兔”的愚蠢，之所以认为它愚蠢，是因为这个概率太低。但是设若概率得中的奖项变高了呢？设若“守株待兔”，待的是“金兔”呢？今天这么多人都在炒股，更多的人的买彩票，不就是在待“金兔”吗？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当社会交往扩大，“难得之货”价高的时候，金兔的效应就发生了。人是经不起诱惑的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先举几个我体验到的小例子。我小时候生活在西北的一个小县城里，街上经常有些做小食品的手艺人，比如炒蚕豆的、卖油酥馍的、买凉粉、凉皮子的、当街开馆子卖熟食的。都非常好吃，绝不掺假。虽然这些小买卖人都发不了大财，但是大都县城周围农民的副业，也是一笔活钱。令人羡慕是肯定的。可是县里的人，并不会抢着去做这些生意。大家似乎觉得，你总的有那份手艺，有那个本事才行吧。</w:t>
      </w:r>
    </w:p>
    <w:p>
      <w:pPr>
        <w:pStyle w:val="Normal"/>
        <w:ind w:firstLine="560"/>
        <w:rPr/>
      </w:pPr>
      <w:r>
        <w:rPr>
          <w:sz w:val="28"/>
        </w:rPr>
        <w:t>时光穿过二十年，事情全变了。市场打开了，西北人全都担着凉皮担子全国跑了，反正全国人都不知道凉皮咋做出来的。一方面来说，做任何买卖，都不存在什么资格问题，没所谓什么祖传的手艺问题，为了赚钱，为了讨生活，什么都可以干，有条件没条件都可以干。干的不好，不是那块料怎么干？那就动歪的邪的，也就是掺杂使假。所以，另一方面，不仅是我当年所在的小镇，全国各地的小吃，手工艺品，再也不复当年的纯粹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这是什么造成的？市场化的结果。市场化首先是一种诱惑，需求扩大了，收益扩大了，于是大家面向更大的市场来生产。但是另一方面，原来的传统的小市场的制衡没有了。我灯下翻看民国文史资料，才知道浙江“金华火腿出东阳，东阳火腿出上蒋（东阳县下的一个村子）”，要做出好的火腿，除了常年形成的手艺以外，还需要材料、特定的环境、时间（耐心），等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可是市场化以后，大家都知道金华火腿有名，都要吃金华火腿，一时奇货可居，需求暴涨，价格暴涨。利之所在，众必趋之。可是全国的老百姓，怎么可能像金华人、像东阳人一样，知道火腿是怎样诞生出来的呢？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方面收益加大了，另一方面掺杂使假的成本制衡减弱了，你让巧伪不生，那是很难的事情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两千多年前的“尚贤”和“贵难得之货”，到今天的“考试制度”和“市场化”，有一个一脉相承的联系。站在今天的视角上来看，老子实在是开历史倒车，太过迂腐，但是我们反思一下，这种直线式的单向度的所谓“历史进步”，无情地打破了老子理想中的小国寡民的社会平衡，但是老子提出的失衡问题，却似乎并没有得到很好地解决，其典型表现就是：人生意义的普遍迷失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此话怎讲？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当代的国人，不管是把自己当成“贤人”，天天参加考试，坐着火箭往上升也罢；或者经商打工，作水平式的社会交往也罢。行动的目的性、计划性都越来越强。大家成日都在算计着成本收益，可谓一个功利主义横行的时代。但是，越来越多的人，却为自己该干什么好？正干的事情有什么意义？一辈子活着到底是为了啥？这些似乎无聊的问题发出疑问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行动的目标明明很明确，为啥还要追问生活的意义？仔细追究，我们会发现这中间有个错位。当我们明知道自己不是贤人，却通过“尚贤”的考试制度变成了贤人的时候，当我们明明知道学好英语学好本事需要下另一番功夫，但是我们却把有限的生命耗费在应付各种资格证书考试的时候，目的达到了，但是我们却有一种失真感。失真的“贤人”，不仅欺骗了社会，也欺骗了自己。我们得到了“贤人”的待遇地位，但却不能收获“贤人”施展才能的快感。社会并不“真的”认同我，我也并不“真的”认同自己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同样道理，所有的打工、开工厂、做生意，本来是一种社会分工协作，社会“真的”需要我的劳动，我也“真的”提供了满足此种社会需要的产品劳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可是在当下的商业活动中，成本</w:t>
      </w:r>
      <w:r>
        <w:rPr>
          <w:sz w:val="28"/>
        </w:rPr>
        <w:t>-</w:t>
      </w:r>
      <w:r>
        <w:rPr>
          <w:sz w:val="28"/>
        </w:rPr>
        <w:t>收益的算计成了第一位的了。生产的社会意义被忽略了。社会显然并不真的需要我的“化学火锅”，我当然也并不“真的”认为我的化学火锅为社会做出了贡献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生命的意义和生存的功利目的，本来是统一的。这在最简单的生活环境中暴露得最清楚。比如说西藏军旅作家马丽华在其散文集《走过西藏》里面所揭示的阿里地区的藏民生活。她说：藏民都跳锅庄，但是川西横断山脉的康巴人的锅庄动作花样丰富多彩，到了高原上，锅庄的样式动作就越来越简单，等到了阿里地区，藏民根本就不跳舞。原因很清楚，外地人到了这里连走路都困难。阿里的天地如此狭窄，留给当地居民的生存空间只够维持最基本的生存，容不得任何的挥霍浪费。他们的生命意义在哪里？得不到，痛苦着；得到了，满足着，感恩着。就这么简单。</w:t>
      </w:r>
    </w:p>
    <w:p>
      <w:pPr>
        <w:pStyle w:val="Normal"/>
        <w:ind w:firstLine="560"/>
        <w:rPr/>
      </w:pPr>
      <w:r>
        <w:rPr>
          <w:sz w:val="28"/>
        </w:rPr>
        <w:t>我在高中毕业，考完大学的时候，曾经到线下的同学家去玩了几天，那里处于三县交界，山高沟深，全村喝水只靠几个细细的泉眼，种地完全是靠天吃饭，陡峭的黄土半坡上种着几块庄稼，收割的时候，从沟底下的地里往上担几担粮草，一天就过去了。村里人的心血和心思，基本上都被最基本的生存问题占据了，年成不好，要挨饿，就会痛苦；年成好了，多吃几顿白面，多么不容易啊。娶不到媳妇传不了后人，是另一个最大的痛苦，所以，农民有点闲钱，就是盖房子，给儿子占个能干的媳妇，生上一土炕的娃，这是最大的幸福和欣慰。还要啥生命的意义？！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在这里，自然给人最为严酷的制衡，人与人的关系，虽然简单，但是相互最切身地需要着，意义自在其中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到了现在，自然对人的约束变宽泛了，人与人的关系，变疏松了。尽管自然的严酷正在以一种更博大的方式严酷地考验着人们，比如全球大气变暖；人对人的真实的需要，也并没有一丝一毫地放宽。所有这些关系，都变得间接了、迂回了。于是，人生的意义就迷失了。一个人给自己做饭吃，丝毫不愿意马虎；一个人给全家做饭，马虎一点，全家人都会给以颜色；小集体的大师傅做饭不好吃，是要直接找骂的；可是一个餐馆大厨糊弄顾客，全餐馆的人却愿意配合。当然了，钱是挣到手了，做饭的意义（社会价值）却没了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社会大一统，全球化，分工复杂化，社会关系间接化，这个趋势这个程度越高，精神病越多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当然，我们不可能退回到小国寡民时代了。现代社会，控制这种问题的手段也有，我们不在此讨论了。但是老子给我们呈现的问题，却始终存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这里在顺便讨论一下大学生的价值迷茫问题。一个大学生，对于自己想干的和能干的东西，肯定是有想法的。但是为啥会迷失呢？因为还有一个社会（政府、市场）强加的价值，你不想干、不能干，但是政府和市场却给这个位子（比如搞金融）更多的奖赏，你不干，没有生存空间，你干了，难受。甚至，更严酷的问题在于，好多大学生真的没有爱好，连爱好都没有（我说的不是旅游、听歌、蹦迪一类的爱好），为啥没有爱好。在你成长的过程中，你想想你为了升学</w:t>
      </w:r>
      <w:r>
        <w:rPr>
          <w:sz w:val="28"/>
        </w:rPr>
        <w:t>(</w:t>
      </w:r>
      <w:r>
        <w:rPr>
          <w:sz w:val="28"/>
        </w:rPr>
        <w:t>也就是社会生存竞争</w:t>
      </w:r>
      <w:r>
        <w:rPr>
          <w:sz w:val="28"/>
        </w:rPr>
        <w:t>)</w:t>
      </w:r>
      <w:r>
        <w:rPr>
          <w:sz w:val="28"/>
        </w:rPr>
        <w:t>过程中，多少幼年的爱好和好奇心都被扼杀了，就明白了，活了二十年，都没爱好，现在忽然就有爱好了。难啊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其实成人也一样迷茫，当大学教授，真实的社会职责所在，明明就是为了研究解决真正的社会问题的，可是由职称（以及背后的名誉地位）所决定的一系列社会奖赏，明明就把好好给学生上课的人当傻逼，就是让你只有追求些短平快的课题，赶时髦，搞些屁用没有的数学模型。这样就可以有所谓的成就。真正的社会价值当然就迷惑在其中了。当然，成人心硬，大多不会为此苦恼，还会自欺欺人，不仅不认为自己的工作，还要为自己的无聊辩护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传统社会，农民的儿子不大可能有价值迷失的问题，爹种地，儿子肯定也是种地；种地也不能搞形式主义，糊弄土地爷的话，你丫别吃饭了。工匠的儿子也不会有价值迷失的问题，工匠的儿子恒为工匠，干活也得好好干，糊弄小乡镇里的主顾，你丫还想不想混了？这些道理都很简单，但是也更容易找到被迷失的本真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</w:rPr>
      </w:pPr>
      <w:r>
        <w:rPr>
          <w:sz w:val="28"/>
        </w:rPr>
        <w:t>见可欲。“见”，训诂为“现”，就是展现的意思。训诂家对“可欲</w:t>
      </w:r>
      <w:r>
        <w:rPr>
          <w:sz w:val="28"/>
        </w:rPr>
        <w:t>”</w:t>
      </w:r>
      <w:r>
        <w:rPr>
          <w:sz w:val="28"/>
        </w:rPr>
        <w:t>的阐释，大致就是精美的歌舞，社会放荡的享乐之类。这个当然，在老子这个时代，中央集权集中地财力越大，才越可能搞出这些东西。这些东西，有的会让人产生过把瘾就死的感觉，更多的则是让人产生攀比心理。这与社会组织的层级变高，以及社会交往的扩大，同样有直接的联系。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打个比方，我曾经拜访过一个岁数很大的老头，老头高兴，给我</w:t>
      </w:r>
    </w:p>
    <w:p>
      <w:pPr>
        <w:pStyle w:val="Normal"/>
        <w:rPr>
          <w:sz w:val="28"/>
        </w:rPr>
      </w:pPr>
      <w:r>
        <w:rPr>
          <w:sz w:val="28"/>
        </w:rPr>
        <w:t>们谈过去的婚姻与现在的婚姻之比较。他说在过去，女人大门不出，二门不迈；所以每个男人，只有结婚了才能见到女人，知道女人是啥样子的。当然，一辈子也只知道自己的女人，结果呢？他就以为女人都是这个样子的。彼此一辈子不论喜怒哀乐，都没啥不服气的。现在呢？满大街都是女人，这就有个比较了。一比较，心不就乱了。心乱了能怎么样？你喜欢电影明星，想要电影上演的那种潇洒生活，可你没那个条件啊。还不是白乱？！控制不住，那就有麻烦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我们常说，“人比人，气死人”。比较确实挺有害的，不仅仅是比老婆的事情，还包括所有的东西，它容易让人浮躁失位，找不到自己的定位。那就全乱套了。我自己在大一的时候，就是因为和大学同学比较高考分数，结果落下了心结，找不到自己，差点得了精神分裂症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二、是以圣人之治，虚其心，实其腹；弱其志，强其骨。常使民无知无欲，使夫智者不敢为也。【为无为，】则无不治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近代以来，治《道德经》的学者常常批判老子有愚民思想，最主要的依据就是本章的这第二段。从字面意思上来看，老子好像确实如在鼓吹愚民思想：圣人之治就是要老百姓没心没肺，没有理想志向，没有知识见识，只要吃饱穿暖不闹事，做个顺民就好了。【案：这段话怎么看都似乎让人想起鲁迅弃医从文的理由：大家都知道，鲁迅本来是由于自己父亲的病被庸医所误，决心学医给中国人治病的；可是在日本留学时看到一个记录片上，那些身体健壮精神麻木的中国人的时候，鲁迅才发现，中国人更需要医治的不是身体上的疾病，而是精神上的疾病。】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关于这一段的解读，古代的注释家当然不认为这里有什么愚民思想。但是他们的解释，比较贴切的，往往和中医有关。所以，我觉得如果懂些中医就会更好。不懂中医，好多话就不敢乱讲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但是，基于对本章前一节的解读，我以为，这里面的“常使民无知无欲”一句，这个“知”不是知识的意思，而是智巧的意思，进一步的延伸就是投机取巧；这个“欲”不是一般的欲望，而是相当于我们今天所谓“非份之想”。好比要想生意好，就要在产品服务上下苦功夫，不在这事情上努力，光想着挣钱，这就是“非份之想”，有了这个“非份之想”，下一步就是投机取巧了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那么老子的药方，就是让人会回归自然的制衡，让每个人都沉入自己的本分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实际上说到这里，想起来一件事情。我在日本呆过两年，感觉日本社会虽然现代化，但是人的心思，却很单纯，该是自己的，肯定是自己的；不是自己的，争也没用。所以大家都在安安静静地干自己的事情。人的心安静而不浮躁，社会也很安静，我所在的京都，属于日本两大人口和经济密集区之一（阪神地区），人口密度极大，但是每天在大街上走，感觉人很少，市面上也安静。据说发达国家都有这个特点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举个小例子结束本章吧。我在日本，有一次等公共汽车，车站上本来有四五个人，却不排队，有的歪在一边看报纸，有的看站牌，有的看天色昏暗，将要下雨。我之后又来了两三个人。过了一会儿，汽车来了，我发现，尽管没有排队，但是大家谁先来谁后到，都很清楚，按照默认的顺序排队上车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23:23:00Z</dcterms:created>
  <dc:creator/>
  <dc:description/>
  <cp:keywords/>
  <dc:language>en-US</dc:language>
  <cp:lastModifiedBy>huangyun</cp:lastModifiedBy>
  <dcterms:modified xsi:type="dcterms:W3CDTF">2012-04-25T16:49:00Z</dcterms:modified>
  <cp:revision>5</cp:revision>
  <dc:subject/>
  <dc:title>常使民无知无欲：亚里士多德有个“两因说”，质料因，目的因。无知无欲，就是质料因，有知有欲，就是目的因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