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第九章</w:t>
      </w:r>
    </w:p>
    <w:p>
      <w:pPr>
        <w:pStyle w:val="Normal"/>
        <w:rPr>
          <w:b/>
          <w:b/>
          <w:sz w:val="28"/>
        </w:rPr>
      </w:pPr>
      <w:r>
        <w:rPr>
          <w:b/>
          <w:sz w:val="28"/>
        </w:rPr>
        <w:t>持而盈之，不如其已；揣而锐之，不可长保；金玉满堂，莫之能守，富贵而骄，自遗其咎。功遂身退，天之道。</w:t>
      </w:r>
    </w:p>
    <w:p>
      <w:pPr>
        <w:pStyle w:val="Normal"/>
        <w:rPr>
          <w:b/>
          <w:b/>
          <w:sz w:val="28"/>
        </w:rPr>
      </w:pPr>
      <w:r>
        <w:rPr>
          <w:b/>
          <w:sz w:val="28"/>
        </w:rPr>
      </w:r>
    </w:p>
    <w:p>
      <w:pPr>
        <w:pStyle w:val="Normal"/>
        <w:ind w:firstLine="420"/>
        <w:rPr>
          <w:sz w:val="28"/>
        </w:rPr>
      </w:pPr>
      <w:r>
        <w:rPr>
          <w:sz w:val="28"/>
        </w:rPr>
        <w:t>在前面一章讲“上善若水”的时候，谈到一个概念，就是水的对偶性。可以说，水总是在对偶性中求得生存，总是通过对偶关系来求得平衡。这个有什么道理呢？</w:t>
      </w:r>
    </w:p>
    <w:p>
      <w:pPr>
        <w:pStyle w:val="Normal"/>
        <w:ind w:firstLine="420"/>
        <w:rPr>
          <w:sz w:val="28"/>
        </w:rPr>
      </w:pPr>
      <w:r>
        <w:rPr>
          <w:sz w:val="28"/>
        </w:rPr>
        <w:t>就人与自然的关系来说，人是环境化的生存；就人的社会生存来说，人是社会化的生存。意思是说，人在自然中取得的成就，结果，都受到自然条件的限制，也是自然条件的助成；同样，人在社会中取得的社会地位，成就，也是众人的助长，同时也要受到众人社会的限制。</w:t>
      </w:r>
    </w:p>
    <w:p>
      <w:pPr>
        <w:pStyle w:val="Normal"/>
        <w:ind w:firstLine="420"/>
        <w:rPr>
          <w:sz w:val="28"/>
        </w:rPr>
      </w:pPr>
      <w:r>
        <w:rPr>
          <w:sz w:val="28"/>
        </w:rPr>
        <w:t>明白这一点，就是凡事要讲求要考虑到个人的能力和外在条件的平衡。不要不顾条件贪图，更不能对自己的能力盲目自信，一味持强好胜，不知进退。</w:t>
      </w:r>
    </w:p>
    <w:p>
      <w:pPr>
        <w:pStyle w:val="Normal"/>
        <w:ind w:firstLine="420"/>
        <w:rPr>
          <w:sz w:val="28"/>
        </w:rPr>
      </w:pPr>
      <w:r>
        <w:rPr>
          <w:sz w:val="28"/>
        </w:rPr>
        <w:t>那么，在本章，老子实际上批判了人们常犯的一种毛病，就是单向度的思维。这种思维，和水德之对偶性，恰成对照。</w:t>
      </w:r>
    </w:p>
    <w:p>
      <w:pPr>
        <w:pStyle w:val="Normal"/>
        <w:ind w:firstLine="420"/>
        <w:rPr>
          <w:sz w:val="28"/>
        </w:rPr>
      </w:pPr>
      <w:r>
        <w:rPr>
          <w:sz w:val="28"/>
        </w:rPr>
        <w:t>犯一下这些病症的都是强者，而强者恰恰是最容易犯单向度思维毛病的人。</w:t>
      </w:r>
    </w:p>
    <w:p>
      <w:pPr>
        <w:pStyle w:val="Normal"/>
        <w:ind w:firstLine="420"/>
        <w:rPr>
          <w:sz w:val="28"/>
        </w:rPr>
      </w:pPr>
      <w:r>
        <w:rPr>
          <w:sz w:val="28"/>
        </w:rPr>
      </w:r>
    </w:p>
    <w:p>
      <w:pPr>
        <w:pStyle w:val="Normal"/>
        <w:ind w:firstLine="422"/>
        <w:rPr>
          <w:sz w:val="28"/>
        </w:rPr>
      </w:pPr>
      <w:r>
        <w:rPr>
          <w:b/>
          <w:sz w:val="28"/>
        </w:rPr>
        <w:t>执而盈之，不如其已。</w:t>
      </w:r>
      <w:r>
        <w:rPr>
          <w:sz w:val="28"/>
        </w:rPr>
        <w:t>盈是充满的意思，充满是相对于有来说的，本来已经有了，一定要充满。记得小时候看过一个故事，说有个穷人，偶然救了一只仙鹤，仙鹤为了报答他，决定夜里驮着他飞到云彩上面去拣金子，但是有个条件，等到太阳升起来的时候会烤化仙鹤的翅膀，所以天亮以前一定要飞回去。结果穷人贪图金子，希望再多捡一些，不顾仙鹤的劝告，最后等到太阳升起来了才走，已经来不及了，太阳烤化了仙鹤的翅膀，穷人连同他捡的金子都掉下去摔死了。</w:t>
      </w:r>
    </w:p>
    <w:p>
      <w:pPr>
        <w:pStyle w:val="Normal"/>
        <w:ind w:firstLine="420"/>
        <w:rPr>
          <w:sz w:val="28"/>
        </w:rPr>
      </w:pPr>
      <w:r>
        <w:rPr>
          <w:sz w:val="28"/>
        </w:rPr>
        <w:t>现在看到一些诈骗犯，比如一些小青年利用色相在网上勾引富婆，然后用照片录像敲诈，人家已经给他钱了，他还不守信，不断勒索，最后人家受不了了，一报案，全完了。</w:t>
      </w:r>
    </w:p>
    <w:p>
      <w:pPr>
        <w:pStyle w:val="Normal"/>
        <w:ind w:firstLine="420"/>
        <w:rPr>
          <w:sz w:val="28"/>
        </w:rPr>
      </w:pPr>
      <w:r>
        <w:rPr>
          <w:sz w:val="28"/>
        </w:rPr>
        <w:t>除了贪欲以外，还有就是追求十全十美，把弦绷得太紧，就失去了伸缩的空间和余地。所以中国一些善于持家理财、乃至治国的人，都是反而无理由地避免十全十美，宁可保持一些缺憾，乃至于升华为成了中国的一种审美观念了。</w:t>
      </w:r>
    </w:p>
    <w:p>
      <w:pPr>
        <w:pStyle w:val="Normal"/>
        <w:ind w:firstLine="420"/>
        <w:rPr>
          <w:sz w:val="28"/>
        </w:rPr>
      </w:pPr>
      <w:r>
        <w:rPr>
          <w:sz w:val="28"/>
        </w:rPr>
      </w:r>
    </w:p>
    <w:p>
      <w:pPr>
        <w:pStyle w:val="Normal"/>
        <w:ind w:firstLine="422"/>
        <w:rPr>
          <w:sz w:val="28"/>
        </w:rPr>
      </w:pPr>
      <w:r>
        <w:rPr>
          <w:b/>
          <w:sz w:val="28"/>
        </w:rPr>
        <w:t>揣而锐之，不可长保。</w:t>
      </w:r>
      <w:r>
        <w:rPr>
          <w:sz w:val="28"/>
        </w:rPr>
        <w:t>揣，是锤击的意思，锤击使其尖锐。这里的象征意味，就是锋芒毕露。锋芒越尖锐，当然穿透力越强，但是也越容易折断。所以说不可长保。越是聪明的、能力强的，越容易持才傲物，不论是从武力、智力、财力物理上来说，最先死掉的也是这种人。</w:t>
      </w:r>
    </w:p>
    <w:p>
      <w:pPr>
        <w:pStyle w:val="Normal"/>
        <w:ind w:firstLine="420"/>
        <w:rPr>
          <w:sz w:val="28"/>
        </w:rPr>
      </w:pPr>
      <w:r>
        <w:rPr>
          <w:sz w:val="28"/>
        </w:rPr>
        <w:t>前面说过，人总是要用力的，但是经济学上有个概念叫做边际效用递减，越往后，耗费越大，但是所得却不多。什么事情都用强力，无所不用其极，耗费很多，收获很少，不懂得把好钢用在刀刃上。《庄子》上面记载尧做的一件事情，就是对南方的两个小民族，因为不符尧的典章制度，一定要大肆征伐。结果尧的手下大臣劝告他说：您的光芒好像，十个太阳的威力。可就是十个太阳都出来了，还是照耀不到扣住的盆子下面的阴影。南方那两个小民族，就好像芦苇荡里的小麻雀一样，无关大局，自得其乐，您犯得上动那么大的肝火吗？</w:t>
      </w:r>
    </w:p>
    <w:p>
      <w:pPr>
        <w:pStyle w:val="Normal"/>
        <w:ind w:firstLine="420"/>
        <w:rPr>
          <w:sz w:val="28"/>
        </w:rPr>
      </w:pPr>
      <w:r>
        <w:rPr>
          <w:sz w:val="28"/>
        </w:rPr>
        <w:t>但是牛逼的人，越是牛逼，就越是要在各种场面证明自己的牛逼，结果就栽在这上面。</w:t>
      </w:r>
    </w:p>
    <w:p>
      <w:pPr>
        <w:pStyle w:val="Normal"/>
        <w:ind w:firstLine="420"/>
        <w:rPr>
          <w:sz w:val="28"/>
        </w:rPr>
      </w:pPr>
      <w:r>
        <w:rPr>
          <w:sz w:val="28"/>
        </w:rPr>
      </w:r>
    </w:p>
    <w:p>
      <w:pPr>
        <w:pStyle w:val="Normal"/>
        <w:ind w:firstLine="422"/>
        <w:rPr>
          <w:sz w:val="28"/>
        </w:rPr>
      </w:pPr>
      <w:r>
        <w:rPr>
          <w:b/>
          <w:sz w:val="28"/>
        </w:rPr>
        <w:t>金玉满堂，莫之能守。</w:t>
      </w:r>
      <w:r>
        <w:rPr>
          <w:sz w:val="28"/>
        </w:rPr>
        <w:t>社会化的东西，实际上就不是仅仅个人的生存问题，而是更明显地带有一种社会性，好比功名利禄，都是建立在各种社会关系之上的。某种意义上，功名利禄，全是社会关系的结果。就个人行动个人努力而言，似乎还可以控制，但是就社会关系而言，不可把持。无法把持社会关系，便无法把持社会关系的结果。</w:t>
      </w:r>
    </w:p>
    <w:p>
      <w:pPr>
        <w:pStyle w:val="Normal"/>
        <w:ind w:firstLine="420"/>
        <w:rPr>
          <w:sz w:val="28"/>
        </w:rPr>
      </w:pPr>
      <w:r>
        <w:rPr>
          <w:sz w:val="28"/>
        </w:rPr>
        <w:t>如果非要把持，便是逆天而行，要动用强力。怎样在平地上得到一汪水？一个是用手四处聚拢，聚拢的时候很费力，手一刻都不能停，一松手，水又流走了。再一种是挖个坑，水自己就来了，来了就不能走。前者就是强力，后者则是乘势。</w:t>
      </w:r>
    </w:p>
    <w:p>
      <w:pPr>
        <w:pStyle w:val="Normal"/>
        <w:ind w:firstLine="422"/>
        <w:rPr>
          <w:b/>
          <w:b/>
          <w:sz w:val="28"/>
        </w:rPr>
      </w:pPr>
      <w:r>
        <w:rPr>
          <w:b/>
          <w:sz w:val="28"/>
        </w:rPr>
      </w:r>
    </w:p>
    <w:p>
      <w:pPr>
        <w:pStyle w:val="Normal"/>
        <w:ind w:firstLine="422"/>
        <w:rPr>
          <w:b/>
          <w:b/>
          <w:sz w:val="28"/>
        </w:rPr>
      </w:pPr>
      <w:r>
        <w:rPr>
          <w:b/>
          <w:sz w:val="28"/>
        </w:rPr>
        <w:t>富贵而骄，自遗其咎。</w:t>
      </w:r>
    </w:p>
    <w:p>
      <w:pPr>
        <w:pStyle w:val="Normal"/>
        <w:ind w:firstLine="420"/>
        <w:rPr>
          <w:sz w:val="28"/>
        </w:rPr>
      </w:pPr>
      <w:r>
        <w:rPr>
          <w:sz w:val="28"/>
        </w:rPr>
        <w:t>前面说了，强者总是容易犯单向度的毛病。我们从我们身边的现实生活中发生的两件坏事来看一下这是如何发生的：</w:t>
      </w:r>
    </w:p>
    <w:p>
      <w:pPr>
        <w:pStyle w:val="Normal"/>
        <w:ind w:firstLine="420"/>
        <w:rPr>
          <w:sz w:val="28"/>
        </w:rPr>
      </w:pPr>
      <w:r>
        <w:rPr>
          <w:sz w:val="28"/>
        </w:rPr>
        <w:t>有人分析了，李刚门，典型的就是官二代过分张狂的结果。这种张狂，一定是有条件的，就是肇事者爸爸李刚的能力，李刚是保定市某区公安局的副局长，那么，在这个权力半径的范围内，李刚是有能力的，一定是李刚的儿子在其权力的范围内，一贯犯些类似的交通乃至于刑事案件。当然，如某位评论者所说，其实儿子也知道他爸爸不能一手遮天，比如说，不能想象李刚儿子在市委大院里开车时也这么牛逼，在市委大院里，说不定邻居还会夸这孩子挺懂礼貌的呐。那么，在市委大院以外的群众当中呢？估计公开杀人抢劫也是不敢干的。</w:t>
      </w:r>
    </w:p>
    <w:p>
      <w:pPr>
        <w:pStyle w:val="Normal"/>
        <w:ind w:firstLine="420"/>
        <w:rPr>
          <w:sz w:val="28"/>
        </w:rPr>
      </w:pPr>
      <w:r>
        <w:rPr>
          <w:sz w:val="28"/>
        </w:rPr>
        <w:t>但是，这里面的单向度思维在于，儿子干的坏事越大，被他爸爸摆平，就越来越容易形成一种他爸爸无所不能的印象，夸大他爸爸的权力半径。于是他就越是容易去证明他爸爸的权力半径。那么，自然，他爸爸罩不住的可能性就越大。结果他没想到，保定也是中国的一部分，当这件事情的影响波及到保定之外的舆论界的时候，他爸爸终于罩不住了，不仅罩不住，恐怕连他爸爸，连那个河北大学校长都跟着倒霉了。</w:t>
      </w:r>
    </w:p>
    <w:p>
      <w:pPr>
        <w:pStyle w:val="Normal"/>
        <w:ind w:firstLine="420"/>
        <w:rPr>
          <w:sz w:val="28"/>
        </w:rPr>
      </w:pPr>
      <w:r>
        <w:rPr>
          <w:sz w:val="28"/>
        </w:rPr>
        <w:t>再说一个事情，就是我在八卦新闻里，经常看到一些网络骗子的故事，其中记得有好几起，说的是骗财骗色。就是一些帅哥，靠吃女人饭行骗。对一些有一定身份地位的寂寞女人，先是借口谈情说爱，上床，然后拍裸照，然后开始敲诈。这些还不是我要说的问题关键，关键是，一开始说好了，比如说，给我十万元，然后我把你的照片视频销毁，保证再也不会找你。结果人家女的就给他钱了，结果骗子却不遵守规则，一而再再而三地继续要钱。终于捅破了受骗女人的容忍底线，结果报案，被抓获。</w:t>
      </w:r>
    </w:p>
    <w:p>
      <w:pPr>
        <w:pStyle w:val="Normal"/>
        <w:ind w:firstLine="420"/>
        <w:rPr>
          <w:sz w:val="28"/>
        </w:rPr>
      </w:pPr>
      <w:r>
        <w:rPr>
          <w:sz w:val="28"/>
        </w:rPr>
        <w:t>再说一对历史上的兄弟，一个是秦始皇，一个是项羽。秦始皇运用法家路线，摆平了秦国，继而摆平了天下，于是认为自己牛逼的不行了，想怎么样就怎么样。结果呢？逼起民变。</w:t>
      </w:r>
    </w:p>
    <w:p>
      <w:pPr>
        <w:pStyle w:val="Normal"/>
        <w:ind w:firstLine="420"/>
        <w:rPr>
          <w:sz w:val="28"/>
        </w:rPr>
      </w:pPr>
      <w:r>
        <w:rPr>
          <w:sz w:val="28"/>
        </w:rPr>
        <w:t>项羽是个人牛逼。牛逼到真的是天下无敌，是真的，不是假的。不仅得到了天下，而且所有的诸侯都害怕他。而且实际上，从项羽独立掌握一支队伍开始，一直到死，她都从来没有打过败仗。那么，项羽是怎么死的呢？就是太牛逼了。因为认为天下都是他的手下败将，所以在分封诸侯的时候，就没把大家放在眼里，心想，都是我的手下败将，凭什么给你们分好地方？就都给分些坏地方。结果引起了普遍不满。结果刘邦一呼百应，刘邦在西、韩信在北、田荣、田横在东，彭越、英布在南，纷纷反之。其实这些人也的确打不过项羽，但是每一次项羽打了胜仗，东边赢了，西边造反；打败了西边，南边又造反，来回来去，生生给吧项羽累得不行，疲于奔命，结果包围越缩越小。最后霸王别姬了。</w:t>
      </w:r>
    </w:p>
    <w:p>
      <w:pPr>
        <w:pStyle w:val="Normal"/>
        <w:ind w:firstLine="422"/>
        <w:rPr>
          <w:b/>
          <w:b/>
          <w:sz w:val="28"/>
        </w:rPr>
      </w:pPr>
      <w:r>
        <w:rPr>
          <w:b/>
          <w:sz w:val="28"/>
        </w:rPr>
        <w:t>所以，总的来说。就是单向度的思维，总是搞得太极端了。出了问题，怎么办呢？一个是自我反省，适当退一下，求得平衡；一个是更加强大自己，镇压反抗力量。结果单向度地强大，反抗力也就越是强大。</w:t>
      </w:r>
    </w:p>
    <w:p>
      <w:pPr>
        <w:pStyle w:val="Normal"/>
        <w:ind w:firstLine="420"/>
        <w:rPr>
          <w:b/>
          <w:b/>
          <w:sz w:val="28"/>
        </w:rPr>
      </w:pPr>
      <w:r>
        <w:rPr>
          <w:b/>
          <w:sz w:val="28"/>
        </w:rPr>
      </w:r>
    </w:p>
    <w:p>
      <w:pPr>
        <w:pStyle w:val="Normal"/>
        <w:ind w:firstLine="422"/>
        <w:rPr>
          <w:b/>
          <w:b/>
          <w:sz w:val="28"/>
        </w:rPr>
      </w:pPr>
      <w:r>
        <w:rPr>
          <w:b/>
          <w:sz w:val="28"/>
        </w:rPr>
      </w:r>
    </w:p>
    <w:p>
      <w:pPr>
        <w:pStyle w:val="Normal"/>
        <w:ind w:firstLine="422"/>
        <w:rPr>
          <w:sz w:val="28"/>
        </w:rPr>
      </w:pPr>
      <w:r>
        <w:rPr>
          <w:b/>
          <w:sz w:val="28"/>
        </w:rPr>
        <w:t>功成身退，天之道。</w:t>
      </w:r>
      <w:r>
        <w:rPr>
          <w:sz w:val="28"/>
        </w:rPr>
        <w:t>这句话容易让人联想到退休。实际上它的意思应该进一步扩展，退休与人只有一次。但是人一辈子要干很多事情，对任何一件事情，都有个退休的问题。就是对任何事情都应该知道，有个干完罢手的时候</w:t>
      </w:r>
      <w:r>
        <w:rPr>
          <w:b/>
          <w:sz w:val="28"/>
        </w:rPr>
        <w:t>。简单地讲，万事万物都是流变的，</w:t>
      </w:r>
      <w:r>
        <w:rPr>
          <w:sz w:val="28"/>
        </w:rPr>
        <w:t>既定的格局和结果，是流变的结果，硬守是守不住的，反而被其牵制，被其架住。当其时而进，当其时而退。</w:t>
      </w:r>
    </w:p>
    <w:p>
      <w:pPr>
        <w:pStyle w:val="Normal"/>
        <w:ind w:firstLine="42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总的来说，这章就是社会流传的涵养之道，懂得谦退，懂得有所不为，然后才能总是掌握进退的主动权，才不至于被逼到“人在江湖，身不由己”的绝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8:00Z</dcterms:created>
  <dc:creator>XUHUA</dc:creator>
  <dc:description/>
  <dc:language>en-US</dc:language>
  <cp:lastModifiedBy>XUHUA</cp:lastModifiedBy>
  <dcterms:modified xsi:type="dcterms:W3CDTF">2010-10-28T07:20:00Z</dcterms:modified>
  <cp:revision>5</cp:revision>
  <dc:subject/>
  <dc:title>第九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