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十二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原文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色令人目盲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音令人耳聋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味令人口爽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驰骋畋猎，令人心发狂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难得之货，令人行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是以圣人为腹不为目，故去彼取此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eastAsia="zh-CN"/>
        </w:rPr>
        <w:t>解析</w:t>
      </w:r>
      <w:r>
        <w:rPr>
          <w:b/>
          <w:sz w:val="28"/>
        </w:rPr>
        <w:t>：</w:t>
      </w:r>
    </w:p>
    <w:p>
      <w:pPr>
        <w:pStyle w:val="Normal"/>
        <w:ind w:firstLine="560"/>
        <w:rPr>
          <w:b w:val="false"/>
          <w:b w:val="false"/>
          <w:bCs/>
          <w:sz w:val="28"/>
          <w:lang w:eastAsia="zh-CN"/>
        </w:rPr>
      </w:pPr>
      <w:r>
        <w:rPr>
          <w:b w:val="false"/>
          <w:bCs/>
          <w:sz w:val="28"/>
          <w:lang w:eastAsia="zh-CN"/>
        </w:rPr>
        <w:t>本章可分为两段，第一段是五个排比句，说了五件事情之不好。第二段，是结论。</w:t>
      </w:r>
    </w:p>
    <w:p>
      <w:pPr>
        <w:pStyle w:val="Normal"/>
        <w:ind w:firstLine="560"/>
        <w:rPr>
          <w:b w:val="false"/>
          <w:b w:val="false"/>
          <w:bCs/>
          <w:sz w:val="28"/>
          <w:lang w:eastAsia="zh-CN"/>
        </w:rPr>
      </w:pPr>
      <w:r>
        <w:rPr>
          <w:b w:val="false"/>
          <w:bCs/>
          <w:sz w:val="28"/>
          <w:lang w:eastAsia="zh-CN"/>
        </w:rPr>
      </w:r>
    </w:p>
    <w:p>
      <w:pPr>
        <w:pStyle w:val="Normal"/>
        <w:ind w:firstLine="560"/>
        <w:rPr>
          <w:b w:val="false"/>
          <w:b w:val="false"/>
          <w:bCs/>
          <w:sz w:val="28"/>
          <w:lang w:eastAsia="zh-CN"/>
        </w:rPr>
      </w:pPr>
      <w:r>
        <w:rPr>
          <w:b w:val="false"/>
          <w:bCs/>
          <w:sz w:val="28"/>
          <w:lang w:eastAsia="zh-CN"/>
        </w:rPr>
        <w:t>第一段的五个排比句，意思都很直白，就是纵情声色，从其语境来看，似乎主要涉及统治者和贵族的生活，因为主要是贵族以上的人，才有纵情声色的机会。但是对所有的人都有普遍意义，因为把所有的人放到类似的条件下，可能都会有类似的结果。只不过，由于条件的限制，一般百姓的问题小一些，贵族王公的问题大一些，而且负面影响则更大。</w:t>
      </w:r>
    </w:p>
    <w:p>
      <w:pPr>
        <w:pStyle w:val="Normal"/>
        <w:ind w:firstLine="560"/>
        <w:rPr>
          <w:b w:val="false"/>
          <w:b w:val="false"/>
          <w:bCs/>
          <w:sz w:val="28"/>
          <w:lang w:eastAsia="zh-CN"/>
        </w:rPr>
      </w:pPr>
      <w:r>
        <w:rPr>
          <w:b w:val="false"/>
          <w:bCs/>
          <w:sz w:val="28"/>
          <w:lang w:eastAsia="zh-CN"/>
        </w:rPr>
        <w:t>纵情声色的坏处很显然，但历朝历代一直解决得不好，这似乎是一个简单而又基本的人性缺憾。所以我们还得仔细看一下。</w:t>
      </w:r>
    </w:p>
    <w:p>
      <w:pPr>
        <w:pStyle w:val="Normal"/>
        <w:ind w:firstLine="560"/>
        <w:rPr>
          <w:b w:val="false"/>
          <w:b w:val="false"/>
          <w:bCs/>
          <w:sz w:val="28"/>
          <w:lang w:eastAsia="zh-CN"/>
        </w:rPr>
      </w:pPr>
      <w:r>
        <w:rPr>
          <w:b w:val="false"/>
          <w:bCs/>
          <w:sz w:val="28"/>
          <w:lang w:eastAsia="zh-CN"/>
        </w:rPr>
        <w:t>纵情声色的坏处究竟在哪里？细究起来，恐怕也有好几种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1</w:t>
      </w:r>
      <w:r>
        <w:rPr>
          <w:b w:val="false"/>
          <w:bCs/>
          <w:sz w:val="28"/>
          <w:lang w:val="en-US" w:eastAsia="zh-CN"/>
        </w:rPr>
        <w:t>、感官的刺激，就像吸毒一样，让人丧失理智，欲罢不能，最后后悔。我总是讲，人是经不起诱惑的。一件所谓的坏事，绝大多数人都没有做，这是个事实。但是，绝大多数没做的人，心里都想做，只是没有条件，没有机会，这也是一个事实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2</w:t>
      </w:r>
      <w:r>
        <w:rPr>
          <w:b w:val="false"/>
          <w:bCs/>
          <w:sz w:val="28"/>
          <w:lang w:val="en-US" w:eastAsia="zh-CN"/>
        </w:rPr>
        <w:t>、感官的刺激，过后会令人感到空虚，于是要用不断加重的刺激来填补，但最终，还是空虚。但是，纵情声色，为什么毕竟是个坏东西？是因为他总是给人带来空虚，有时还会伴随后悔、或者悔恨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3</w:t>
      </w:r>
      <w:r>
        <w:rPr>
          <w:b w:val="false"/>
          <w:bCs/>
          <w:sz w:val="28"/>
          <w:lang w:val="en-US" w:eastAsia="zh-CN"/>
        </w:rPr>
        <w:t>、但是空虚后悔的结果，除了加大刺激的力度以外，也许还有另一种结果，就是走向大彻大悟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所以，我觉得，有时候，真小人比伪君子，更容易接近悟道。释迦牟尼就是一个典型的例子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饮食男女、声色犬马这些东西，本不是一个坏东西，不是洪水猛兽，关键是要掌握一个度，就好像骑马，能够驾驭马，那叫做骑马；不能够驾驭马，那就是被马骑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然而界限如何把握？一般是外在的他律，条件限制、道德规范、刑罚、社会舆论等等。但最好的度，应该在人的心里，这种把握感，最好是自己一试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把人对某种感官刺激的喜爱程度加以边际分析，在西方经济学的效用理论里面已经有很好的表述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  <w:t>大体来说，就是从边际效用递增，到边际效用递减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drawing>
          <wp:inline distT="0" distB="0" distL="0" distR="0">
            <wp:extent cx="4562475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那么我们可以看看，在曲线的上升区域，就是越来越刺激；而在曲线的下降阶段，则是越来越不刺激，甚至达到负数值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所以在其递增阶段，有的人会追求过把瘾就死。记得曾经看过《南方周末》一个报道，贵州警察千里追寻被拐卖的妇女，最后追到福建的妓院里，本来要救下这些掉进火坑里的女子的，结果没想到她们却不想回去了。其中一个妓女（被拐卖妇女）还给记者摆了个妖冶的</w:t>
      </w:r>
      <w:r>
        <w:rPr>
          <w:b/>
          <w:sz w:val="28"/>
          <w:lang w:val="en-US" w:eastAsia="zh-CN"/>
        </w:rPr>
        <w:t>POSE</w:t>
      </w:r>
      <w:r>
        <w:rPr>
          <w:b/>
          <w:sz w:val="28"/>
          <w:lang w:val="en-US" w:eastAsia="zh-CN"/>
        </w:rPr>
        <w:t>，表示现在这种生活过的很爽。你有什么办法？！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还有一些人，没有条件追求感官刺激，结果他们就表现为极端的“道德”。民间有句话，叫做“瞎狠瘸毒”，就是说残疾人对他人有一种格外的阴狠劲儿，所以不能惹了残疾人。残疾人因为有先天的残疾，好多正常的生活对他们都成为一种奢望，于是形成一种特有的反社会心理。但是好多人并非残疾人，只是因为自己的条件限制，欲望不得满足，于是会有一种“吃不到葡萄怪葡萄酸”的心理，假以道德卫护士的名义，伤害他人。我们看到本章老子的话语口气，对于纵情声色的批评，语气平和，给人一种劝谕的和气。而这些卫护士们则有一股子格外的狠劲儿。在一些回忆文革的著作里，好多都提到当年的“捉奸”事件，捉奸者特别起劲，整人极狠，绝不宽容，其中隐含着的，是他们自己的淫欲。推而广之，“礼教杀人”所体现的“绝不宽容”精神，也是一样的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礼，到了孔子那里，含有一种自我节制的意味，“克己复礼为仁。”自己明白、自我节制者，应该有一种自制、自适的精神自足感。挣脱物欲的纠葛，达到此种境界者，好像自己已经上岸，对还在水里挣扎的人，应该会有一种悲悯，而绝不会有那种“一个也不宽容”、“一点儿也不宽容”的狠劲。如此作为者，必是伪君子。【案：老子反对礼，反对的是礼的外在规范，而不可能反对自我节制。】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对纵情声色物欲的自我节制，就自身来说，是一种内在的修炼和德行，说白了，就是凡事要把握一个度。这需要一个实践中的自我调试过程。调试，或者说试错，是一个必然的过程。修成正果，往往在经历风雨之后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但是，人心中之度的根本来源，却是外在的条件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就一般百姓来说，纵情声色的条件是一个大限制，举个简单的例子。对于生活拮据的老百姓来说，一家之长放浪一下，拿着刚领的工资到外面和工友“腐败了一把”，家里的老婆孩子一个月就要忍饥受饿。所以，纵情声色的外在条件限制，时时刺痛着你，久而久之，人就不得不理性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我们一般认为江浙地区的人，民风民俗相对比较理性。如果我们看看费孝通先生的《江村经济》（上海人民出版社，</w:t>
      </w:r>
      <w:r>
        <w:rPr>
          <w:sz w:val="28"/>
          <w:lang w:val="en-US" w:eastAsia="zh-CN"/>
        </w:rPr>
        <w:t>2009</w:t>
      </w:r>
      <w:r>
        <w:rPr>
          <w:sz w:val="28"/>
          <w:lang w:val="en-US" w:eastAsia="zh-CN"/>
        </w:rPr>
        <w:t>年版），就会发现，江浙号称天堂，但正因为这里农业条件稳定，所以地狭人稠，一年的生计是可计算的，就是那么多，多生一个孩子都不行，注定养不活，所以当地溺婴现象严重。民间自律地搞“计划生育”，更何况其它的生产和消费行为。不理性行吗？！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对于官宦富家子弟来说，他们的物质限制条件宽松，所以有条件挥霍一时，但也只不过是动用祖上父母留下的资源或者权力的庇护，最终要父母买单。搞完了就要遭报应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对于掌握国家权力的统治者来说，事情就麻烦的多，他们的纵情声色的代价，就是天下苍生危机支付成本。这一类的例子很多，上古著名的例子是商纣王、周幽王，后代最著名的例子，莫过于隋炀帝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造成这么没有分寸的结果，一个是一贯没有限制，老百姓奢侈一下喝顿酒、多吃一块肉，明天就要挨饿了；王公短期却无此忧郁，所以形成奢侈浪费；还有一种，是苦日子上来的，李闯王及其起义军做天下就是一例，太平天国洪秀全又是一例。所以，前些日子我的老领导就说，不能让穷人做大官，没数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第二段，是个结论。</w:t>
      </w:r>
      <w:r>
        <w:rPr>
          <w:b/>
          <w:bCs/>
          <w:sz w:val="28"/>
          <w:lang w:val="en-US" w:eastAsia="zh-CN"/>
        </w:rPr>
        <w:t>“圣人为腹不为目”。</w:t>
      </w:r>
      <w:r>
        <w:rPr>
          <w:sz w:val="28"/>
          <w:lang w:val="en-US" w:eastAsia="zh-CN"/>
        </w:rPr>
        <w:t>根据前文的意思，“目”，显然指的是外在的感官刺激；可是“腹”指的是什么？内在的满足感。满足了就行了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43:00Z</dcterms:created>
  <dc:creator>XUHUA</dc:creator>
  <dc:description/>
  <dc:language>en-US</dc:language>
  <cp:lastModifiedBy>XUHUA</cp:lastModifiedBy>
  <dcterms:modified xsi:type="dcterms:W3CDTF">2010-11-04T09:27:00Z</dcterms:modified>
  <cp:revision>3</cp:revision>
  <dc:subject/>
  <dc:title>十二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