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第八章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上善若水，水善利万物而不争，处众人之所恶，故几于道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居善地，心善渊，与善仁，言善信，正善治，事善能，动善时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夫唯不争，故无尤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2"/>
        </w:rPr>
      </w:pPr>
      <w:r>
        <w:rPr>
          <w:rFonts w:ascii="宋体" w:hAnsi="宋体" w:cs="宋体"/>
          <w:b/>
          <w:bCs/>
          <w:kern w:val="0"/>
          <w:sz w:val="28"/>
          <w:szCs w:val="22"/>
        </w:rPr>
        <w:t>解读：</w:t>
      </w:r>
    </w:p>
    <w:p>
      <w:pPr>
        <w:pStyle w:val="Normal"/>
        <w:ind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本章讨论的是理想的统治权威的统治风格，老子给出的形象比喻就是水。</w:t>
      </w:r>
    </w:p>
    <w:p>
      <w:pPr>
        <w:pStyle w:val="Normal"/>
        <w:ind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本章值得玩味的是第二段，第二段是上善，也就是理想的统治权威的统治风格的展开，一口气说出了七个特点，但是这七个特点，就其本身来说，都只给出了上善的统治效果，而没有直接给出如何达到这个效果。要进一步追问这一点，就不得不根据水的性质来加以想象揣测。历代注家正是从水性来揣测“上善”的。</w:t>
      </w:r>
    </w:p>
    <w:p>
      <w:pPr>
        <w:pStyle w:val="Normal"/>
        <w:ind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水是大家日常生活中非常熟悉，而且“不可须臾离载”的东西，那么，要想象起来，可以说没有约束，思维难免散漫。这是解读本章的难点。幸好的一点是，在本章开头和结尾，老子强调了一点：不争。也就是说，在我们想象水德的时候，还必须保证和“不争”这个特点结合起来，它起到了限定作用。</w:t>
      </w:r>
    </w:p>
    <w:p>
      <w:pPr>
        <w:pStyle w:val="Normal"/>
        <w:ind w:firstLine="44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下面，我们集中各家基于水的想象，来进一步揣测上善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2"/>
          <w:lang w:val="en-US" w:eastAsia="zh-CN"/>
        </w:rPr>
        <w:t>居善地。</w:t>
      </w: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这句话，从文法上推测，至少可以有两个意思：一个是居住善于选择地点。此种解释，“善”当副词讲，修饰未出现的动词，“选择”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【案：另一个意思可以是，居住在宜人的地点。此种解释，“善”当形容词讲，修饰“地”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显然，根据上下文，第二种选择说不通，因为前文有“处众人之所恶”。而且，在后面的排比句中，“善”都只能当修饰动词的副词讲。】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那么，水是如何善于择地而居呢？注家的想象基本上都是一样的，就是“水之就下”，水当然总是处于低洼阴湿之地。一般的东西都是选择向上的，而只有水选择就下，所以算是不争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那么，水之就下，用于比附人事，当何解？我以为最好的答案，就是责任担当。在前一讲，我已经说过，中国的权威的实质，就是责任权威。作为集体行动，必有风险责任，出了问题谁敢负责，谁敢承担最终责任，谁就自然受到大家的拥戴，从而获得统治权威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我说过，在家庭里，父亲之所以总是处于权威地位，不仅仅是基于所谓的封建伦理传统，而更根本的是因为父亲总是家庭责任的最终担当人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在一个现实的集体中，集体行动的成功需要很多的重要因素，比如分享</w:t>
      </w:r>
      <w:r>
        <w:rPr>
          <w:rFonts w:cs="宋体" w:ascii="宋体" w:hAnsi="宋体"/>
          <w:b w:val="false"/>
          <w:bCs w:val="false"/>
          <w:kern w:val="0"/>
          <w:sz w:val="28"/>
          <w:szCs w:val="22"/>
          <w:lang w:val="en-US" w:eastAsia="zh-CN"/>
        </w:rPr>
        <w:t>------</w:t>
      </w: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没有分享，大家得不到好处，集体行动无法形成；谋略</w:t>
      </w:r>
      <w:r>
        <w:rPr>
          <w:rFonts w:cs="宋体" w:ascii="宋体" w:hAnsi="宋体"/>
          <w:b w:val="false"/>
          <w:bCs w:val="false"/>
          <w:kern w:val="0"/>
          <w:sz w:val="28"/>
          <w:szCs w:val="22"/>
          <w:lang w:val="en-US" w:eastAsia="zh-CN"/>
        </w:rPr>
        <w:t>------</w:t>
      </w: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没有正确的方向和方法，集体行动也无法成功；行动</w:t>
      </w:r>
      <w:r>
        <w:rPr>
          <w:rFonts w:cs="宋体" w:ascii="宋体" w:hAnsi="宋体"/>
          <w:b w:val="false"/>
          <w:bCs w:val="false"/>
          <w:kern w:val="0"/>
          <w:sz w:val="28"/>
          <w:szCs w:val="22"/>
          <w:lang w:val="en-US" w:eastAsia="zh-CN"/>
        </w:rPr>
        <w:t>------</w:t>
      </w: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没有行动，没有众人下苦力，也无法成功。但是最重要的却是责任的担当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但是我们看到在一个集体中，只会卖苦力的，总是处在最下等；善于出谋划策的，是谋士；处在顶端的，往往是能够分享和担当责任的人。特别是后者，几乎无可争辩。所以，敢于担当责任的精神，就可以比附于这里的水之就下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/>
          <w:b/>
          <w:bCs/>
          <w:kern w:val="0"/>
          <w:sz w:val="28"/>
          <w:szCs w:val="22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kern w:val="0"/>
          <w:sz w:val="28"/>
          <w:szCs w:val="22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2"/>
          <w:lang w:eastAsia="zh-CN"/>
        </w:rPr>
        <w:t>心善渊。</w:t>
      </w:r>
      <w:r>
        <w:rPr>
          <w:rFonts w:ascii="宋体" w:hAnsi="宋体" w:cs="宋体"/>
          <w:b w:val="false"/>
          <w:bCs w:val="false"/>
          <w:kern w:val="0"/>
          <w:sz w:val="28"/>
          <w:szCs w:val="22"/>
          <w:lang w:eastAsia="zh-CN"/>
        </w:rPr>
        <w:t>水之渊深，最好的代表是深潭，不仅深，而且静止不动，让人莫测高深。这也是水之性格之一。同时，水之渊深，也是水之就下，积累的结果，没有就下，不能成就渊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28"/>
          <w:szCs w:val="22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那么，水的这个性格，用于比附人事，又当何解？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潭水的渊深性格，容易让我们想到的是人的城府深，不轻易吐露心机，也就是心机深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但是心机深的人，让人恐惧，至少是让人感觉很神秘。这是恶的一种典型。但是还有一种人，从善的方向理解，就是淡泊，不是因为包藏祸心，而是因为他身担大的责任。一般的小事情，不会打动他，不会让他轻易地喜怒。我们举几个著名的例子：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2"/>
          <w:lang w:val="en-US" w:eastAsia="zh-CN"/>
        </w:rPr>
        <w:t>第一个，越王勾践。</w:t>
      </w: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越王勾践与吴王夫差战于太湖，打了败仗，被围困以后，贿赂夫差的宠姬，得到投降的宽恕，并自愿到吴国去，给吴王做奴仆，吴王有一次生病，勾践还给夫差尝粪便，检测病情。勾践的“诚意”，终于感动了夫差，最后得了机会被放回去，“卧薪尝胆”，最终血洗了耻辱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越王勾践的这个心机是够深的，藏得这么深，那是因为仇怨大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2"/>
          <w:lang w:val="en-US" w:eastAsia="zh-CN"/>
        </w:rPr>
        <w:t>第二个，韩信。</w:t>
      </w: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韩信宁受胯下之辱。韩信在少年的时候，喜欢带着长剑，街上的屠夫嘲笑他说：你虽然配着长剑，但是其实是个胆小鬼。你要真是个大丈夫，就拔剑杀掉我证明自己，要不然就从我的胯下钻过去。韩信“熟视之，俛出胯下，蒲伏。”【案：司马公的文字功夫真不是白给的，这段话的描述一共只用了不到十个字，却把场景描述得活灵活现。】结果满大街的人都笑话他。后来韩信封了淮阴侯，回去召见了那位屠夫，不仅没有杀掉他，反而赏他做了校尉。并说我当年完全可以杀掉他，但是杀他却不能成就我的功名，所以忍下来，才有我的今天啊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2"/>
          <w:lang w:val="en-US" w:eastAsia="zh-CN"/>
        </w:rPr>
        <w:t>第三个，张良。</w:t>
      </w: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苏东坡专门写了《留侯论》，称赞张良：</w:t>
      </w:r>
      <w:r>
        <w:rPr>
          <w:rFonts w:ascii="宋体" w:hAnsi="宋体" w:cs="宋体"/>
          <w:b/>
          <w:bCs/>
          <w:kern w:val="0"/>
          <w:sz w:val="28"/>
          <w:szCs w:val="22"/>
          <w:lang w:val="en-US" w:eastAsia="zh-CN"/>
        </w:rPr>
        <w:t>“</w:t>
      </w:r>
      <w:r>
        <w:rPr>
          <w:b w:val="false"/>
          <w:bCs w:val="false"/>
          <w:sz w:val="28"/>
        </w:rPr>
        <w:t>古人所谓豪杰之士者，必有过人之节</w:t>
      </w:r>
      <w:r>
        <w:rPr>
          <w:b w:val="false"/>
          <w:bCs w:val="false"/>
          <w:sz w:val="28"/>
          <w:lang w:eastAsia="zh-CN"/>
        </w:rPr>
        <w:t>，</w:t>
      </w:r>
      <w:r>
        <w:rPr>
          <w:b w:val="false"/>
          <w:bCs w:val="false"/>
          <w:sz w:val="28"/>
        </w:rPr>
        <w:t>人情有所不能忍者，匹夫见辱，拔剑而起，挺身而斗，此不足为勇也。</w:t>
      </w:r>
      <w:r>
        <w:rPr>
          <w:b/>
          <w:bCs/>
          <w:sz w:val="28"/>
        </w:rPr>
        <w:t>天下有大勇者，卒然临之而不惊</w:t>
      </w:r>
      <w:r>
        <w:rPr>
          <w:b/>
          <w:bCs/>
          <w:sz w:val="28"/>
          <w:lang w:eastAsia="zh-CN"/>
        </w:rPr>
        <w:t>，</w:t>
      </w:r>
      <w:r>
        <w:rPr>
          <w:b/>
          <w:bCs/>
          <w:sz w:val="28"/>
        </w:rPr>
        <w:t>无故加之而不怒；</w:t>
      </w:r>
      <w:r>
        <w:rPr>
          <w:b w:val="false"/>
          <w:bCs w:val="false"/>
          <w:sz w:val="28"/>
        </w:rPr>
        <w:t>此其所挟持者甚大，而其志甚远也。</w:t>
      </w:r>
      <w:r>
        <w:rPr>
          <w:b/>
          <w:bCs/>
          <w:sz w:val="28"/>
          <w:lang w:eastAsia="zh-CN"/>
        </w:rPr>
        <w:t>”</w:t>
      </w:r>
      <w:r>
        <w:rPr>
          <w:b w:val="false"/>
          <w:bCs w:val="false"/>
          <w:sz w:val="28"/>
          <w:lang w:eastAsia="zh-CN"/>
        </w:rPr>
        <w:t>苏东坡这篇文章，核心就是这段话。大概有三层意思，首先说张良少年时代不能忍，冒险去刺杀秦始皇，差点做了以卵击石的牺牲品。然后，转折点在黄石公，苏东坡认为，黄石公教给张良的，并不是什么兵法，而是“动心忍性”，在《史记》中的记载里，的确，描述的全是黄石公如何故意折辱张良，教他能忍。最后，张良所以辅佐刘邦成就大业，关键就在能忍。其中特别是两个段子，一个是韩信在山东打出了名头，向刘邦讨封，刘邦先是大怒，后来张良在下面踢他的脚提醒他，刘邦马上明白过来，赶紧了呵呵地给韩信封侯。【案：当时的形势，韩信羽翼已丰，从刘，则刘强项弱；归项（羽），则项强刘若。】另一个故事是刘邦已定中原之后，与匈奴会战，被围于白马城，张良用计，贿赂匈奴单于的宠妾，吹枕头风给刘邦解围。刘邦的白马城之耻，一只要到他孙子汉武帝才出了恶气。反之，项羽不能忍，一错再错，打乱了通盘计划，“力拔山兮气盖世”，却败在刘邦的手下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2"/>
          <w:lang w:val="en-US" w:eastAsia="zh-CN"/>
        </w:rPr>
        <w:t>第四个，汉光武帝刘秀。</w:t>
      </w: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网上有位网友叫“田七”，写了一个帖子叫</w:t>
      </w:r>
      <w:r>
        <w:rPr>
          <w:rFonts w:ascii="宋体" w:hAnsi="宋体" w:cs="宋体"/>
          <w:b/>
          <w:bCs/>
          <w:kern w:val="0"/>
          <w:sz w:val="28"/>
          <w:szCs w:val="22"/>
          <w:lang w:val="en-US" w:eastAsia="zh-CN"/>
        </w:rPr>
        <w:t>“刘秀以</w:t>
      </w:r>
      <w:r>
        <w:rPr>
          <w:rFonts w:cs="宋体" w:ascii="宋体" w:hAnsi="宋体"/>
          <w:b/>
          <w:bCs/>
          <w:kern w:val="0"/>
          <w:sz w:val="28"/>
          <w:szCs w:val="22"/>
          <w:lang w:val="en-US" w:eastAsia="zh-CN"/>
        </w:rPr>
        <w:t>'</w:t>
      </w:r>
      <w:r>
        <w:rPr>
          <w:rFonts w:ascii="宋体" w:hAnsi="宋体" w:cs="宋体"/>
          <w:b/>
          <w:bCs/>
          <w:kern w:val="0"/>
          <w:sz w:val="28"/>
          <w:szCs w:val="22"/>
          <w:lang w:val="en-US" w:eastAsia="zh-CN"/>
        </w:rPr>
        <w:t>柔道</w:t>
      </w:r>
      <w:r>
        <w:rPr>
          <w:rFonts w:cs="宋体" w:ascii="宋体" w:hAnsi="宋体"/>
          <w:b/>
          <w:bCs/>
          <w:kern w:val="0"/>
          <w:sz w:val="28"/>
          <w:szCs w:val="22"/>
          <w:lang w:val="en-US" w:eastAsia="zh-CN"/>
        </w:rPr>
        <w:t>'</w:t>
      </w:r>
      <w:r>
        <w:rPr>
          <w:rFonts w:ascii="宋体" w:hAnsi="宋体" w:cs="宋体"/>
          <w:b/>
          <w:bCs/>
          <w:kern w:val="0"/>
          <w:sz w:val="28"/>
          <w:szCs w:val="22"/>
          <w:lang w:val="en-US" w:eastAsia="zh-CN"/>
        </w:rPr>
        <w:t>成就大业”</w:t>
      </w: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，把刘秀的为人处事风格总结得很好，顾大局，忍得一时。刘秀在与哥哥起兵的时候，军中马匹不足，他自己宁愿骑牛，不和别的将领争马；后来由于刘秀兄弟势力单薄，与土匪绿林军王风合兵一处，打了许多胜仗，得了财物，王风争抢，刘秀又动员自己的队伍让给王风，保持队伍的团结。在昆阳大捷和宛城战役以后，哥哥被更始帝所杀，他能忍，反而向更始帝请罪，反而让更始帝惭愧。最后才逐渐取得了事业的不断壮大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以上的几个故事，全都是为了更大的利益、仇怨、事业，而忍得小的耻辱、吃得小亏。可谓心机很深。实际上这种例子俯首皆是，正如苏东坡所说的：豪杰之士，必有过人之节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2"/>
          <w:lang w:val="en-US" w:eastAsia="zh-CN"/>
        </w:rPr>
        <w:t>第五个，诸葛亮。</w:t>
      </w: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就我们的话题来说，诸葛亮最让人注意的，是“三顾茅庐”。但既然诸葛亮早知天下三分，却故意让刘备三次上门屈就，一个可能是算定了刘备必来求他，还有一个可能就是试探他的诚意。所以，“三顾茅庐”还不算什么。但让我们更感兴趣的，是诸葛亮的两句明言。一句是：“淡泊而明志，宁静以致远”。另一句是：“鞠躬尽瘁，死而后已。”这两句话，前一句给人超然物外感，有道家风骨，后一句，则又“铁肩担道义”，一幅儒家入世情节。听起来似乎自相矛盾，但实际上是一脉相承的。为什么这么讲？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孔子有言：“听其言而观其行，观其行而察其所安，人焉廋哉，人焉廋哉。”意思是说，听一个人所说的还不算，还要观察他的行动，看是否言行一致；但这还不算完，还要进一步体察他日常生活中的嗜好本心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这个嗜好本心，好比生命的底色，音乐合奏中的最似有似无但却伴随始终的音色。这个才决定一个人的基本走向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我们观察每个人自己，每天做的事情，好多都是临时起意，是一种应激反应，喝酒喝多了，与人争辩，一语不合，打起架来，这个不是我们的生命底色，酒醒了，就后悔了。一个人一生做的好多事情，都是应激反应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一个人还有好多事情，是被周边环境裹挟，就是从众，好比我们很多人，本来不在乎某种东西，但是其他人都在拼命争抢，于是自己也认真地争抢起来。比如我们在座的好多同学，上了大学，工作了，鸡争狗斗地奋斗了半天，得到了一定的职位，忽然有一天感叹：操，其实这些东西都不是我想要的。没啥意思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那么，到底什么是你想要的呢？安静的时候，孤独的时候，最无所谓的时候，真正想干的事情，才是你生命之内心的召唤，是你内心深处的所爱，为之赴汤蹈火，在所不辞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我们举个著名的例子。英国著名登山家乔治•马洛里，征服过好多险恶的山，遭遇了无数次危险，赢得了很大的名声，但是还要接着去爬山，记者问他为什么要冒生命危险去爬山，他说：“因为山在那里！”你们听听，这句话是不是很淡泊，很宁静。但这才是登山者登山之最有力的理由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同样道理，诸葛亮在最淡薄最宁静的心态下，心底的志向呈现出来，明白了自己的使命，生命之必然，所以才会义无反顾，才会“鞠躬尽瘁，死而后已。”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就我们个人来说，可能没那么伟大的志向，甚至根本就不知道自己想干什么。但是孔子的这个“查其所安”的“安”字，还是给我们提供了足够的启示。一个人能认真安心的、如鱼得水的事情、状态，才是他生命的本色。得到的时候，似乎看不出什么。但一旦失去，或者为了获得他，就会表现出极度的生命激荡。因为人对于本性所嗜好的东西，是不计成本代价的，其中是苦也罢乐也罢，对他全是乐。好比养个孩子，辛苦给孩子擦屎擦尿都是乐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还有，找对象的时候，你要是想找个要和他过一辈子的人，那您既不用听其言，也不用观其行，直接看他的所安在哪里，你能不能接受，你的选择就基本上差不多了。至于考察他“爱你有多深、爱你有几分”之类的，就不必了，那个都是应激反应，或者都是婚前装出来的，婚后都作废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就统治来说，根本的使命是协和万邦，善于化解各种冲突和矛盾，下面的冲突来了，如果受其激荡，与之正面对抗，自然不行。你必须超越在这种冲突之上，寻求在更高层次上化解这个矛盾。有了这种这种超越的眼界，境界，自然显得像水一样地渊深、包容、动心忍性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2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2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2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28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2"/>
          <w:lang w:eastAsia="zh-CN"/>
        </w:rPr>
        <w:t>）与善仁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水的仁德，在于恩泽万物，无所偏私。下雨的时候，你看看，那一块地都下到了，不多也不少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那么，言之人事，就是在一个组织里，无所偏私，没有格外的好恶。因为如果你给张三给多了，李四就嫌少了。给了王五机会，赵六就没了机会。所以我们看有些组织里的领导，喜欢给人小恩小惠，为什么叫小恩小惠？恩惠不普及，就一定有人抱怨，为了平衡这种抱怨，再“搞平衡”，结果“面多加水，水多加面”，人情没少送，但怨言反而比谁也不给的时候多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所以关键是要赏罚公平。怎么公平呢？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民间常常有个做法，就是事先制定出一个对事不对人的制度，给大家一个公平的机会，你得到了，得的多，那是你应得的；没得到，得到的少，那也是你自己不努力，怪不得别人。这样就容易保持公平，没有怨言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就这件事情而言，我想举我研究股权激励中的一点感受。我发现，好的激励，最好用一个相对固定的制度，而不要留下主观操作的空间。比如说，我发现给经理人业绩奖金，就常常不如给股权的效果好。因为业绩奖金的基数往往是一年一变，所以部下老是要揣测你的心思，看你的脸色。万一基数指标定高了，他就会觉得你对他苛刻，那你怎么能保证你的指标基数，定的正好符合他的预期呢？反之，股权确定了，该分多少红利，只取决于市场形势和经理人自己努力，和老板就没啥关系了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再比如股权激励之中，有很多企业的股权方案有漏洞，有人为操作空间，比如公司财务对经理人保密，那你保密了，我怎么知道今年公司总利润是多少？我得到的分红，是不是你在财务上捣鬼了？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2"/>
          <w:lang w:val="en-US" w:eastAsia="zh-CN"/>
        </w:rPr>
        <w:t>所以，你看，只要你有人为操作的余地，那就容易产生抱怨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kern w:val="0"/>
          <w:sz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2"/>
          <w:lang w:val="en-US" w:eastAsia="zh-CN"/>
        </w:rPr>
        <w:t>言善信。</w:t>
      </w:r>
      <w:r>
        <w:rPr>
          <w:kern w:val="0"/>
          <w:sz w:val="28"/>
        </w:rPr>
        <w:t>我看到了两个想象，一个是河上公的，说以水为镜，你是什么样子，水就把你照成什么样子，所以说言善信；另一个是魏源的解释：说水流会根据地形条件，作出相应的反应，如果遇到圆形，水必还转，如果遇到方形，水流必然折弯；如果遇到阻塞，水流必然停止，如果遇到决口，水流必然奔流。</w:t>
      </w:r>
      <w:r>
        <w:rPr>
          <w:kern w:val="0"/>
          <w:sz w:val="28"/>
          <w:lang w:eastAsia="zh-CN"/>
        </w:rPr>
        <w:t>水是</w:t>
      </w:r>
      <w:r>
        <w:rPr>
          <w:kern w:val="0"/>
          <w:sz w:val="28"/>
        </w:rPr>
        <w:t>随屈就伸</w:t>
      </w:r>
      <w:r>
        <w:rPr>
          <w:kern w:val="0"/>
          <w:sz w:val="28"/>
          <w:lang w:eastAsia="zh-CN"/>
        </w:rPr>
        <w:t>的</w:t>
      </w:r>
      <w:r>
        <w:rPr>
          <w:kern w:val="0"/>
          <w:sz w:val="28"/>
        </w:rPr>
        <w:t>，所以言善信。</w:t>
      </w:r>
      <w:r>
        <w:rPr>
          <w:rFonts w:eastAsia="Times New Roman"/>
          <w:kern w:val="0"/>
          <w:sz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8"/>
        </w:rPr>
      </w:pPr>
      <w:r>
        <w:rPr>
          <w:rFonts w:eastAsia="Times New Roman"/>
          <w:kern w:val="0"/>
          <w:sz w:val="28"/>
          <w:lang w:val="en-US" w:eastAsia="zh-CN"/>
        </w:rPr>
        <w:t xml:space="preserve">    </w:t>
      </w:r>
      <w:r>
        <w:rPr>
          <w:kern w:val="0"/>
          <w:sz w:val="28"/>
        </w:rPr>
        <w:t>我以为这两种想象，一个说静水，一个说流水，都能说得通，而且我们可能还会找到其他合理的想象。但归结起来就是一点，就是水不加任何主观意志，完全根据对方的情况做自然反应，一切都不让人感到是我在主宰你，掌控你，而是你自己决定你自己的命运，我只不过给你自己把握自己</w:t>
      </w:r>
      <w:r>
        <w:rPr>
          <w:kern w:val="0"/>
          <w:sz w:val="28"/>
          <w:lang w:eastAsia="zh-CN"/>
        </w:rPr>
        <w:t>、</w:t>
      </w:r>
      <w:r>
        <w:rPr>
          <w:kern w:val="0"/>
          <w:sz w:val="28"/>
        </w:rPr>
        <w:t>成就自己的机会。</w:t>
      </w:r>
    </w:p>
    <w:p>
      <w:pPr>
        <w:pStyle w:val="Normal"/>
        <w:ind w:firstLine="435"/>
        <w:rPr>
          <w:kern w:val="0"/>
          <w:sz w:val="28"/>
        </w:rPr>
      </w:pPr>
      <w:r>
        <w:rPr>
          <w:kern w:val="0"/>
          <w:sz w:val="28"/>
        </w:rPr>
        <w:t>如果是这样的话，</w:t>
      </w:r>
      <w:r>
        <w:rPr>
          <w:b/>
          <w:bCs/>
          <w:kern w:val="0"/>
          <w:sz w:val="28"/>
        </w:rPr>
        <w:t>如水一般，我对你的承诺之兑现，完全取决于你自己</w:t>
      </w:r>
      <w:r>
        <w:rPr>
          <w:b/>
          <w:bCs/>
          <w:kern w:val="0"/>
          <w:sz w:val="28"/>
          <w:lang w:eastAsia="zh-CN"/>
        </w:rPr>
        <w:t>，只要你肯自己努力，一定能够得到你所想要的</w:t>
      </w:r>
      <w:r>
        <w:rPr>
          <w:b/>
          <w:bCs/>
          <w:kern w:val="0"/>
          <w:sz w:val="28"/>
        </w:rPr>
        <w:t>。那当然没有比这样的言更善信的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kern w:val="0"/>
          <w:sz w:val="28"/>
          <w:lang w:val="en-US" w:eastAsia="zh-CN"/>
        </w:rPr>
      </w:pPr>
      <w:r>
        <w:rPr>
          <w:rFonts w:eastAsia="Times New Roman"/>
          <w:b/>
          <w:bCs w:val="false"/>
          <w:kern w:val="0"/>
          <w:sz w:val="28"/>
          <w:lang w:val="en-US" w:eastAsia="zh-CN"/>
        </w:rPr>
        <w:t xml:space="preserve"> </w:t>
      </w:r>
      <w:r>
        <w:rPr>
          <w:b/>
          <w:bCs w:val="false"/>
          <w:kern w:val="0"/>
          <w:sz w:val="28"/>
          <w:lang w:eastAsia="zh-CN"/>
        </w:rPr>
        <w:t>（</w:t>
      </w:r>
      <w:r>
        <w:rPr>
          <w:b/>
          <w:bCs w:val="false"/>
          <w:kern w:val="0"/>
          <w:sz w:val="28"/>
          <w:lang w:val="en-US" w:eastAsia="zh-CN"/>
        </w:rPr>
        <w:t>5</w:t>
      </w:r>
      <w:r>
        <w:rPr>
          <w:b/>
          <w:bCs w:val="false"/>
          <w:kern w:val="0"/>
          <w:sz w:val="28"/>
          <w:lang w:eastAsia="zh-CN"/>
        </w:rPr>
        <w:t>）</w:t>
      </w:r>
      <w:r>
        <w:rPr>
          <w:b/>
          <w:bCs w:val="false"/>
          <w:kern w:val="0"/>
          <w:sz w:val="28"/>
        </w:rPr>
        <w:t>政善治：</w:t>
      </w:r>
      <w:r>
        <w:rPr>
          <w:b/>
          <w:bCs w:val="false"/>
          <w:kern w:val="0"/>
          <w:sz w:val="28"/>
          <w:lang w:val="en-US" w:eastAsia="zh-CN"/>
        </w:rPr>
        <w:t>“政”的古文是“正”，其含义是说，对百姓进行教化督导，使之趋于共同走向光明之正路。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8"/>
        </w:rPr>
      </w:pPr>
      <w:r>
        <w:rPr>
          <w:rFonts w:eastAsia="Times New Roman"/>
          <w:kern w:val="0"/>
          <w:sz w:val="28"/>
          <w:lang w:val="en-US" w:eastAsia="zh-CN"/>
        </w:rPr>
        <w:t xml:space="preserve">    </w:t>
      </w:r>
      <w:r>
        <w:rPr>
          <w:kern w:val="0"/>
          <w:sz w:val="28"/>
        </w:rPr>
        <w:t>这里需要从人事出发，取水的特性。古人基本上取政治清平，来反推水性。就水而言，一切污浊无不涤荡，此为清；一切高下坑洼全部找平，此为平。合而为清平。</w:t>
      </w:r>
    </w:p>
    <w:p>
      <w:pPr>
        <w:pStyle w:val="Normal"/>
        <w:ind w:firstLine="435"/>
        <w:rPr>
          <w:kern w:val="0"/>
          <w:sz w:val="28"/>
        </w:rPr>
      </w:pPr>
      <w:r>
        <w:rPr>
          <w:kern w:val="0"/>
          <w:sz w:val="28"/>
        </w:rPr>
        <w:t>就政治而言，就是扫除一切冤屈邪恶，实现社会公平和谐。这是由我的清</w:t>
      </w:r>
      <w:r>
        <w:rPr>
          <w:kern w:val="0"/>
          <w:sz w:val="28"/>
          <w:lang w:eastAsia="zh-CN"/>
        </w:rPr>
        <w:t>，</w:t>
      </w:r>
      <w:r>
        <w:rPr>
          <w:kern w:val="0"/>
          <w:sz w:val="28"/>
        </w:rPr>
        <w:t>洗涤了你的浊，以我的无孔不入，找平了你的坑洼。但是水的这种找平，不是硬性的东西，不是强加于人，而总是根据你自己的情况，就好像后面第七十七章所说的，高者下之，低者补之。高处得水少，低处得水多，全是你自找的，好像是你自愿的一样。</w:t>
      </w:r>
    </w:p>
    <w:p>
      <w:pPr>
        <w:pStyle w:val="Normal"/>
        <w:ind w:firstLine="435"/>
        <w:rPr>
          <w:kern w:val="0"/>
          <w:sz w:val="28"/>
        </w:rPr>
      </w:pPr>
      <w:r>
        <w:rPr>
          <w:kern w:val="0"/>
          <w:sz w:val="28"/>
        </w:rPr>
        <w:t>治国平天下，无非是个公平。水面和水底，恰如两种意义的公平。水下是坑坑洼洼的，好比个人之德行高下、能力大小、先天禀赋，自然是有差等的。而恰恰是由于个人根据个人德行、能力、地位、禀赋各得其所，好比水深高度有差，才成水面上之平整如镜。</w:t>
      </w:r>
    </w:p>
    <w:p>
      <w:pPr>
        <w:pStyle w:val="Normal"/>
        <w:ind w:firstLine="435"/>
        <w:rPr>
          <w:kern w:val="0"/>
          <w:sz w:val="28"/>
        </w:rPr>
      </w:pPr>
      <w:r>
        <w:rPr>
          <w:kern w:val="0"/>
          <w:sz w:val="28"/>
          <w:lang w:eastAsia="zh-CN"/>
        </w:rPr>
        <w:t>所以，这种意义上的“公平”，要比共产党的</w:t>
      </w:r>
      <w:r>
        <w:rPr>
          <w:kern w:val="0"/>
          <w:sz w:val="28"/>
        </w:rPr>
        <w:t>“平均主义”，</w:t>
      </w:r>
      <w:r>
        <w:rPr>
          <w:kern w:val="0"/>
          <w:sz w:val="28"/>
          <w:lang w:eastAsia="zh-CN"/>
        </w:rPr>
        <w:t>来的公平。我们如果生活在计划经济年代，就知道共产党搞的“平均主义”生出了多少怨言，最后大伙儿都不干活儿。所以才有改革开放。</w:t>
      </w:r>
    </w:p>
    <w:p>
      <w:pPr>
        <w:pStyle w:val="Normal"/>
        <w:ind w:firstLine="435"/>
        <w:rPr>
          <w:kern w:val="0"/>
          <w:sz w:val="28"/>
        </w:rPr>
      </w:pPr>
      <w:r>
        <w:rPr>
          <w:kern w:val="0"/>
          <w:sz w:val="28"/>
        </w:rPr>
        <w:t>如此说来，</w:t>
      </w:r>
      <w:r>
        <w:rPr>
          <w:b/>
          <w:bCs/>
          <w:kern w:val="0"/>
          <w:sz w:val="28"/>
        </w:rPr>
        <w:t>水性的政治，关键是要让人各得其所。</w:t>
      </w:r>
      <w:r>
        <w:rPr>
          <w:b/>
          <w:bCs/>
          <w:kern w:val="0"/>
          <w:sz w:val="28"/>
          <w:lang w:eastAsia="zh-CN"/>
        </w:rPr>
        <w:t>不强求整齐划一。</w:t>
      </w:r>
    </w:p>
    <w:p>
      <w:pPr>
        <w:pStyle w:val="Normal"/>
        <w:numPr>
          <w:ilvl w:val="0"/>
          <w:numId w:val="2"/>
        </w:numPr>
        <w:ind w:left="0" w:firstLine="435"/>
        <w:rPr>
          <w:kern w:val="0"/>
          <w:sz w:val="28"/>
        </w:rPr>
      </w:pPr>
      <w:r>
        <w:rPr>
          <w:b/>
          <w:kern w:val="0"/>
          <w:sz w:val="28"/>
        </w:rPr>
        <w:t>事善能</w:t>
      </w:r>
      <w:r>
        <w:rPr>
          <w:b/>
          <w:kern w:val="0"/>
          <w:sz w:val="28"/>
          <w:lang w:eastAsia="zh-CN"/>
        </w:rPr>
        <w:t>。</w:t>
      </w:r>
      <w:r>
        <w:rPr>
          <w:kern w:val="0"/>
          <w:sz w:val="28"/>
        </w:rPr>
        <w:t>水善利万物，所以水能做的事情太多了，是取其利万物的伟大功德？还是就某种特定水性而说？又该取何种特定性质？这个就不好说了。各家注解没有一定的说法。有说水性能伸能屈，取与随人；又有套用后面的章节话语说水性至柔，而攻坚强者莫之能胜；还有说，水泽万物，润物细无声。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8"/>
        </w:rPr>
      </w:pPr>
      <w:r>
        <w:rPr>
          <w:rFonts w:eastAsia="Times New Roman"/>
          <w:kern w:val="0"/>
          <w:sz w:val="28"/>
          <w:lang w:val="en-US" w:eastAsia="zh-CN"/>
        </w:rPr>
        <w:t xml:space="preserve">    </w:t>
      </w:r>
      <w:r>
        <w:rPr>
          <w:kern w:val="0"/>
          <w:sz w:val="28"/>
        </w:rPr>
        <w:t>那么，就人事上来说，老子倡导的行事风格就应该是这种水一样的渗透性、持续性和柔性。总之是一点，不硬来，不蛮干。</w:t>
      </w:r>
    </w:p>
    <w:p>
      <w:pPr>
        <w:pStyle w:val="Normal"/>
        <w:ind w:firstLine="435"/>
        <w:rPr>
          <w:kern w:val="0"/>
          <w:sz w:val="28"/>
          <w:lang w:eastAsia="zh-CN"/>
        </w:rPr>
      </w:pPr>
      <w:r>
        <w:rPr>
          <w:kern w:val="0"/>
          <w:sz w:val="28"/>
          <w:lang w:eastAsia="zh-CN"/>
        </w:rPr>
        <w:t>这一点，我们看看我党的执政风格，是一个很好的反面教材，就是自打建国以后，我党从来都是硬来蛮干，强奸民意，老百姓从来都是“被代表”，结果绝大部分事情都做得很糟糕。早期强迫老百姓加入合作社，刮共产风，搞大跃进，结果造成严重资源浪费，几千万人饿死。【案：在和平年代，由于人为的原因，死几千万人，这在古今中外都找不到第二个例子。】</w:t>
      </w:r>
    </w:p>
    <w:p>
      <w:pPr>
        <w:pStyle w:val="Normal"/>
        <w:ind w:firstLine="435"/>
        <w:rPr>
          <w:kern w:val="0"/>
          <w:sz w:val="28"/>
          <w:lang w:val="en-US" w:eastAsia="zh-CN"/>
        </w:rPr>
      </w:pPr>
      <w:r>
        <w:rPr>
          <w:kern w:val="0"/>
          <w:sz w:val="28"/>
          <w:lang w:eastAsia="zh-CN"/>
        </w:rPr>
        <w:t>改革开放以后，好了没几天，又强调</w:t>
      </w:r>
      <w:r>
        <w:rPr>
          <w:kern w:val="0"/>
          <w:sz w:val="28"/>
          <w:lang w:val="en-US" w:eastAsia="zh-CN"/>
        </w:rPr>
        <w:t>GDP</w:t>
      </w:r>
      <w:r>
        <w:rPr>
          <w:kern w:val="0"/>
          <w:sz w:val="28"/>
          <w:lang w:val="en-US" w:eastAsia="zh-CN"/>
        </w:rPr>
        <w:t>挂帅，要量不要质，要面子不要里子，要当下痛快不顾长远，其中的恶，不比大跃进灾难差多少。</w:t>
      </w:r>
    </w:p>
    <w:p>
      <w:pPr>
        <w:pStyle w:val="Normal"/>
        <w:ind w:firstLine="435"/>
        <w:rPr>
          <w:kern w:val="0"/>
          <w:sz w:val="28"/>
          <w:lang w:val="en-US" w:eastAsia="zh-CN"/>
        </w:rPr>
      </w:pPr>
      <w:r>
        <w:rPr>
          <w:kern w:val="0"/>
          <w:sz w:val="28"/>
          <w:lang w:val="en-US" w:eastAsia="zh-CN"/>
        </w:rPr>
        <w:t>到了今天，就是稳定压倒一切。这样的玩法，和明末灭亡的逻辑有什么区别？强行压制的维稳，动用的是蛮力，其陈本还是要老百姓负担，最后不想早饭的也要被迫造反了，因为日子没法过了。</w:t>
      </w:r>
    </w:p>
    <w:p>
      <w:pPr>
        <w:pStyle w:val="Normal"/>
        <w:ind w:firstLine="435"/>
        <w:rPr>
          <w:kern w:val="0"/>
          <w:sz w:val="28"/>
          <w:lang w:val="en-US" w:eastAsia="zh-CN"/>
        </w:rPr>
      </w:pPr>
      <w:r>
        <w:rPr>
          <w:kern w:val="0"/>
          <w:sz w:val="28"/>
          <w:lang w:val="en-US" w:eastAsia="zh-CN"/>
        </w:rPr>
        <w:t>所以，想想当政者的执政风格，据可以从反面理解老子上善若水的执政风格是什么样子的。</w:t>
      </w:r>
    </w:p>
    <w:p>
      <w:pPr>
        <w:pStyle w:val="Normal"/>
        <w:ind w:firstLine="435"/>
        <w:rPr>
          <w:kern w:val="0"/>
          <w:sz w:val="28"/>
          <w:lang w:val="en-US" w:eastAsia="zh-CN"/>
        </w:rPr>
      </w:pPr>
      <w:r>
        <w:rPr>
          <w:kern w:val="0"/>
          <w:sz w:val="28"/>
          <w:lang w:val="en-US" w:eastAsia="zh-CN"/>
        </w:rPr>
      </w:r>
    </w:p>
    <w:p>
      <w:pPr>
        <w:pStyle w:val="Normal"/>
        <w:ind w:firstLine="435"/>
        <w:rPr>
          <w:kern w:val="0"/>
          <w:sz w:val="28"/>
        </w:rPr>
      </w:pPr>
      <w:r>
        <w:rPr>
          <w:kern w:val="0"/>
          <w:sz w:val="28"/>
          <w:lang w:eastAsia="zh-CN"/>
        </w:rPr>
        <w:t>（</w:t>
      </w:r>
      <w:r>
        <w:rPr>
          <w:kern w:val="0"/>
          <w:sz w:val="28"/>
        </w:rPr>
        <w:t>7</w:t>
      </w:r>
      <w:r>
        <w:rPr>
          <w:kern w:val="0"/>
          <w:sz w:val="28"/>
          <w:lang w:eastAsia="zh-CN"/>
        </w:rPr>
        <w:t>）</w:t>
      </w:r>
      <w:r>
        <w:rPr>
          <w:b/>
          <w:kern w:val="0"/>
          <w:sz w:val="28"/>
        </w:rPr>
        <w:t>动善时</w:t>
      </w:r>
      <w:r>
        <w:rPr>
          <w:b/>
          <w:kern w:val="0"/>
          <w:sz w:val="28"/>
          <w:lang w:eastAsia="zh-CN"/>
        </w:rPr>
        <w:t>。</w:t>
      </w:r>
      <w:r>
        <w:rPr>
          <w:kern w:val="0"/>
          <w:sz w:val="28"/>
        </w:rPr>
        <w:t>怎么个善时法？是指雨雪的季节性？或者根据温度的变化，水化而为蒸汽、凝固为冰？或者是有注家说的“不舍昼夜，盈科而后进”？</w:t>
      </w:r>
    </w:p>
    <w:p>
      <w:pPr>
        <w:pStyle w:val="Normal"/>
        <w:ind w:firstLine="435"/>
        <w:rPr>
          <w:kern w:val="0"/>
          <w:sz w:val="28"/>
        </w:rPr>
      </w:pPr>
      <w:r>
        <w:rPr>
          <w:kern w:val="0"/>
          <w:sz w:val="28"/>
        </w:rPr>
        <w:t>相比之下，我以为最后一个较为贴切，因为原文强调的是水的动，水的流动。动善时，那就是说，有时候流动，有时候不流动。那么，什么时候流动呢？这个善字又有什么意思呢？</w:t>
      </w:r>
    </w:p>
    <w:p>
      <w:pPr>
        <w:pStyle w:val="Normal"/>
        <w:ind w:firstLine="435"/>
        <w:rPr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“</w:t>
      </w:r>
      <w:r>
        <w:rPr>
          <w:kern w:val="0"/>
          <w:sz w:val="28"/>
        </w:rPr>
        <w:t>盈科而后进，不舍昼夜。”这话来自孟子，说的恰好就是水的动善时的问题，读起来很有味道。</w:t>
      </w:r>
      <w:r>
        <w:rPr>
          <w:kern w:val="0"/>
          <w:sz w:val="28"/>
          <w:lang w:eastAsia="zh-CN"/>
        </w:rPr>
        <w:t>“源泉滚滚，不舍昼夜，盈科而后进，放于四海”。（《孟子•离娄下》）</w:t>
      </w:r>
      <w:r>
        <w:rPr>
          <w:kern w:val="0"/>
          <w:sz w:val="28"/>
        </w:rPr>
        <w:t>孟子这句话的情景是这样的：我们看一泉溪水，遇到沟壑的阻碍，它就安静下来，静静地灌注着，灌注着……非常沉静，根本无所谓耐性，反正你坎子有多高，我就一直跟着往上升就是了，只要我有源头活水就好了。终于，沟壑被灌满了，或者被它自己所积聚起来的巨大水压冲垮了，总之再也无力阻挡，于是溪水又恢复了自由和欢快，向前奔流，就这样，越过无数的沟壑，青山遮不住，毕竟东流去了。</w:t>
      </w:r>
    </w:p>
    <w:p>
      <w:pPr>
        <w:pStyle w:val="Normal"/>
        <w:ind w:firstLine="435"/>
        <w:rPr>
          <w:kern w:val="0"/>
          <w:sz w:val="28"/>
        </w:rPr>
      </w:pPr>
      <w:r>
        <w:rPr>
          <w:kern w:val="0"/>
          <w:sz w:val="28"/>
        </w:rPr>
        <w:t>孟子用溪水的“盈科而后进”的情景，比喻的是沉得住气，顺其自然，功到自然成。那么，老子这里的“动善时”，还可以做一个更加全景化的表述，就是一条溪水，有时流得急，有时流得缓，有时干脆沉静下来，慢慢积聚力量。顺其自然，全凭地形条件而定。这就是动善时了。</w:t>
      </w:r>
    </w:p>
    <w:p>
      <w:pPr>
        <w:pStyle w:val="Normal"/>
        <w:ind w:firstLine="435"/>
        <w:rPr>
          <w:kern w:val="0"/>
          <w:sz w:val="28"/>
        </w:rPr>
      </w:pPr>
      <w:r>
        <w:rPr>
          <w:kern w:val="0"/>
          <w:sz w:val="28"/>
          <w:lang w:eastAsia="zh-CN"/>
        </w:rPr>
        <w:t>所以，动善时，说的是要像流水一样，有耐心，积聚力量，等待时机，功到自然成。</w:t>
      </w:r>
      <w:r>
        <w:rPr>
          <w:b/>
          <w:bCs/>
          <w:kern w:val="0"/>
          <w:sz w:val="28"/>
          <w:lang w:eastAsia="zh-CN"/>
        </w:rPr>
        <w:t>不争时</w:t>
      </w:r>
      <w:r>
        <w:rPr>
          <w:kern w:val="0"/>
          <w:sz w:val="28"/>
          <w:lang w:eastAsia="zh-CN"/>
        </w:rPr>
        <w:t>，</w:t>
      </w:r>
      <w:r>
        <w:rPr>
          <w:b/>
          <w:bCs/>
          <w:kern w:val="0"/>
          <w:sz w:val="28"/>
          <w:lang w:eastAsia="zh-CN"/>
        </w:rPr>
        <w:t>做到条件的成熟，不硬来</w:t>
      </w:r>
      <w:r>
        <w:rPr>
          <w:kern w:val="0"/>
          <w:sz w:val="28"/>
          <w:lang w:eastAsia="zh-CN"/>
        </w:rPr>
        <w:t>。</w:t>
      </w:r>
    </w:p>
    <w:p>
      <w:pPr>
        <w:pStyle w:val="Normal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  <w:t>夫唯不争，故无尤。</w:t>
      </w:r>
    </w:p>
    <w:p>
      <w:pPr>
        <w:pStyle w:val="Normal"/>
        <w:ind w:firstLine="440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最后，老子对水的德行做了总结，就是不争，因为不争，所以无忧。这里还要强调的一个关键点，就是水的整体性格，是消极被动，随曲就伸，看似被动，实则处处主动。其关键点是对偶性。老子举出的水的七种德行中，处处都有对偶性的韵味在里面，请细细品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8:30Z</dcterms:created>
  <dc:creator/>
  <dc:description/>
  <dc:language>en-US</dc:language>
  <cp:lastModifiedBy/>
  <dcterms:modified xsi:type="dcterms:W3CDTF">1899-12-30T00:00:00Z</dcterms:modified>
  <cp:revision>0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