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《道德经》第七章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天长地久。天地之所以能长且久者，以其不自生，故能长生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是以圣人后其身而身先，外其身而身存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非以其无私邪？故能成其私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解读：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本章和下一章，讨论的主题都是统治的基础，也就是权威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本章的字面意思很明了，第一句话，首先用天地比附人事，就好像是西方哲学的大前提一样：天长地久，天地之所以能够长久，是因为天地不为自己的生存操心，所以才能够长生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这里需要注意，中国古代没有现代的物理学知识，不懂得大气层外太空，更不知道太阳系，他们就是从对人类社会的直接影响来看待老天爷，就是提供阳光雨露的。大地，则是提供土壤养分的，提供物产的。也即是说，古人看来，天地就是万事万物生存的基本条件。当然了，天地也不是全心全意地“为人民服务”，天地也有天地的脾气，这和第五章“天地不仁，以万物为刍狗”并不矛盾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第二段，比附完天地，说人事：所以，圣人师法天地，就是不与民争利，将自己的生命安危置之度外，所以受到拥戴，从而得到权力地位。其中的道理就是，不自私，所以反而能够成就自己的大私利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原文的意思明白了，但是道理不清楚，因为我们会有一些疑问，不把这些疑问搞清楚，我们的理解就是似是而非的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第一个疑问：就一般的人情来说，资源是有限的，对于利益，大家都是要争先恐后的。利益面前，如果一味推让的话，也许会变成圣人，但也许只是“老实人吃亏”。所以按照老子这个“后其身而身先”的原则处事的话，如何保证我们成为受人拥戴的圣人，而不是“人善被人欺，马善被人骑”的老实人？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第二个疑问：为了国家社会的利益，将自己的生命置之度外，那不是圣人，那是烈士，凡是烈士，都牺牲了，怎么可能“外其身而身存”？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第三个疑问：本章的两句话，分明是给人一种大公无私舍己为人的英雄烈士形象，全心全意为人民服务的雷锋形象。那么，这和第五章“圣人不仁，以百姓为刍狗”的说法，是否有矛盾？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实际上，以上这三个世俗的疑问，是一种静态的眼光，是一种平面化的视角。好像一块饼子，十个人分，你多我少你少我多。好比一块地，每人一份，把自己的给别人，别人好了，自己却饿死了。按照这种思路，就算是雷锋，“毫不利己，专门利人”，也为人民办不了多少事。因为每个人的时间、精力、资源，总是有限的。仗义疏财，家财也有散尽的时候。更何况这样做没意思，拿自己的生命换别人的生命，你能换几条命？！再说了，你全心全意地为人民服务，那别人算什么？别人不能自己维生么？傻子还是残疾人？这等于拿自己的仁义，换取别人的不仁不义。【注：这里绝非否定烈士的价值。比如前面讲过的袁文婷，像个老母鸡一样，保护了一群小鸡的生命，这当然是可歌可泣的。但设若有亿万人生灵涂炭，又怎么办呢？】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实际上，老子这里的立脚点，是周流的，是动态的，是立体的，万维的。他讨论的是组织问题，也就是统治权的基础问题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什么意思？静态的来说，每个人一条命，一份资源，自己努力谋生好了。但是社会生活中，总是需要合作，来谋取更大的利益，来避免集体的祸患。而凡是涉及合作，必然涉及组织。而凡是组织，就必然涉及“如何组织？”的问题。关于组织法则，西方人玩的是民主法治，而中国人玩的是人治，也就是说，对于中国人来说，只要涉及组织，就必须要有人有人登上统治者宝座，实施社会组织运作。那么请问：统治的权力基础是什么？如何才能得到统治权？如何保证统治权？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说到统治权，人们最容易想起的是权力。我以为这是不对的，统治的基础是权威，权力只是权威的衍生品。为什么这么说呢？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咱们首先再来复习一下权力与权威的区别。孟子对这二者有过界定：以力服人，这是权力；衷心悦而诚服之，自愿地服从，这是权威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统治者，如果把统治建立在权力的基础上，必然长久不了。因为，权力的行使，是需要资源的。不管是动用暴力压服人也好，动用赏赐来诱惑人也好，都要动用资源。早晚就有个枯竭的时候。街头流氓打架，用拳头征服人，需要体力做资本；仗义疏财发展“酒肉朋友”需要家财万贯，最终都不得善终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如果我们看中国历史，就更加有趣了。比如明王朝的崩溃，先是到了王朝的中后期，因为权威的丧失，有人不服气了，有人贫困潦倒了，于是就要造反，于是就动用武力镇压。为了武力镇压，又要动用更多的兵员、粮草，于是税收更重，不造反的也没了活路，于是造反的越多，压在不造反的人身上的税收就更重，于是大家都起来造反。所以，明朝表面上是亡于清朝，实际上是亡于内乱。否则，如何解释小小的东北满清区区二十万人，就能把偌大个明王朝给吃掉了？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再比如唐朝中期安史之乱，本来是个意外。但是把唐王朝打了个措手不及，唐政府匆忙之际，只好“黑猫白猫，抓住老鼠就是好猫”，谁派兵勤王，谁就是好兵好将，采取的是奖赏，不分是非。一个武将消灭了藩镇，得到的奖赏是有权变成一个更大的藩镇，最后形成了藩镇割据。用奖励的诱惑获得的权力，最后把唐王朝的家底子生生地给抽干了。对此，唐朝重臣陆贽曾经上疏唐德宗，痛斥朝廷的“以权为经”政策，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所以，不论是暴力也好，奖赏也好，都是用权力服人，最后走上了不归路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权力不行，那么权威如何能够作为统治的基础，什么又是权威？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答案就在老子这句话里：“后其身而身先，外其身而身存。”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我们说，集体行动和个人行动一样，都存在相对称的两个方面，一个是利益，一个是风险损失。而集体行动与个人行动不一样的地方就在于，集体行动中，还存在一个“收益如何分享，风险损失如何分担？”的问题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强者分利益，多吃多占的人；或者说喜欢推卸风险责任给别人的人，当然难以受到大家的拥戴；所以难以得到统治权。反之，一力把事情做成，争抢利益放后，担当责任在前，当然容易受到大家的拥戴，也就容易获得统治权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所以，我以为，中国虽然没有西方民主的组织权威逻辑，担忧自己的组织权威逻辑，那就是责任逻辑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先给大家讲一个我自己的小经历。就是</w:t>
      </w:r>
      <w:r>
        <w:rPr>
          <w:b w:val="false"/>
          <w:bCs w:val="false"/>
          <w:sz w:val="28"/>
          <w:lang w:val="en-US" w:eastAsia="zh-CN"/>
        </w:rPr>
        <w:t>89</w:t>
      </w:r>
      <w:r>
        <w:rPr>
          <w:b w:val="false"/>
          <w:bCs w:val="false"/>
          <w:sz w:val="28"/>
          <w:lang w:val="en-US" w:eastAsia="zh-CN"/>
        </w:rPr>
        <w:t>年闹学潮的时候，我们学校的校园政治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那个时候的学生运动，首先完全是自发的，学生就是基于爱国热情，义愤，都想为天下负责。但是凡是集体行动，就必须要个组织，这就有个麻烦：事到临头，谁都怕担风险责任，所以谁胆子大谁上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我们学校的情况就是，直到</w:t>
      </w:r>
      <w:r>
        <w:rPr>
          <w:b w:val="false"/>
          <w:bCs w:val="false"/>
          <w:sz w:val="28"/>
          <w:lang w:val="en-US" w:eastAsia="zh-CN"/>
        </w:rPr>
        <w:t>5</w:t>
      </w:r>
      <w:r>
        <w:rPr>
          <w:b w:val="false"/>
          <w:bCs w:val="false"/>
          <w:sz w:val="28"/>
          <w:lang w:val="en-US" w:eastAsia="zh-CN"/>
        </w:rPr>
        <w:t>月</w:t>
      </w:r>
      <w:r>
        <w:rPr>
          <w:b w:val="false"/>
          <w:bCs w:val="false"/>
          <w:sz w:val="28"/>
          <w:lang w:val="en-US" w:eastAsia="zh-CN"/>
        </w:rPr>
        <w:t>7</w:t>
      </w:r>
      <w:r>
        <w:rPr>
          <w:b w:val="false"/>
          <w:bCs w:val="false"/>
          <w:sz w:val="28"/>
          <w:lang w:val="en-US" w:eastAsia="zh-CN"/>
        </w:rPr>
        <w:t>号，北京学生已经在天安门广场上绝食</w:t>
      </w:r>
      <w:r>
        <w:rPr>
          <w:b w:val="false"/>
          <w:bCs w:val="false"/>
          <w:sz w:val="28"/>
          <w:lang w:val="en-US" w:eastAsia="zh-CN"/>
        </w:rPr>
        <w:t>7</w:t>
      </w:r>
      <w:r>
        <w:rPr>
          <w:b w:val="false"/>
          <w:bCs w:val="false"/>
          <w:sz w:val="28"/>
          <w:lang w:val="en-US" w:eastAsia="zh-CN"/>
        </w:rPr>
        <w:t>天了，校园里还在“歌舞升平”，关键是没人敢挑头。结果山师的学生跑到我们学校贴小字报，大骂我们学校作为山东省高校的首领，却一点没个领头大哥的样子。我的一个学哲学的朋友，在北京学生已经绝食</w:t>
      </w:r>
      <w:r>
        <w:rPr>
          <w:b w:val="false"/>
          <w:bCs w:val="false"/>
          <w:sz w:val="28"/>
          <w:lang w:val="en-US" w:eastAsia="zh-CN"/>
        </w:rPr>
        <w:t>7</w:t>
      </w:r>
      <w:r>
        <w:rPr>
          <w:b w:val="false"/>
          <w:bCs w:val="false"/>
          <w:sz w:val="28"/>
          <w:lang w:val="en-US" w:eastAsia="zh-CN"/>
        </w:rPr>
        <w:t>天以后，基于道义，在全校学生打开水吃饭的必经路口，摆了张桌子，要给北京绝食学生捐款，结果早就憋着一股气的学生，就在这个桌子前越聚越多，最后就在校园内，四个男生一人抱一条腿儿，举着这张桌子游行，这张桌子就变成了游行队伍的大旗，象征。【案：现在想来可笑。但是再想想，其实就是没人敢担风险，就让这张桌子领头担风险好了。】然后学生就在这张桌子后面跟着走，越走人越多，一开始好多男生还带着女朋友围观凑热闹，慢慢地小两口儿也跟着一起走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我们学校当时有新校和老校，老校离新校大约三里地，然后大家从新校出门到老校，全校的同学就跟着都来了，然后再到几个高校串联，最后冲击省政府。其实也是瞎起哄，要求什么主张什么都不知道，就蹦出几个二百五一样的学生在前面瞎说，最后自然是没结果，然后散回来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再然后，好事者，自动地汇聚到我那个哲学同学宿舍，我那个同学，其实是先根本没准备。可是大家记住他了，都涌过来了，没办法，他也只好变成了临时领袖，就手把围在屋子里的人们给分分工，布置任务，自治会就成立了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结果我就发现，整个的自治会成员，将近二十个人，没有学生会干部，也没有平日里喜欢出风头的学生。没有学生干部好理解，因为他们已经被官僚化了。没有平日喜欢出风头的就不好理解了，因为这些牛逼人物，平常总喜欢在校园各个地方“挥斥方遒，激扬文字，粪土当年万户侯”，一幅天下舍我其谁的样子。这会儿却全做了缩头乌龟。这说明什么问题？这说明，出风头的收益在于，可以吸引女孩子的垂青。可现在说话是要负责任的。于是就纷纷缩头乌龟了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到了学潮中段，事情逐渐有了转折，因为中央内部，改革派和保守派内斗，对学潮有人主张安抚，下面的省市、校领导也摸不清上意，也要给自己留一手，所以，对学潮释放善意，中央和北京学生搞对话，省政府也派人和学生对话。学生组织游行，校领导到门口热情迎接游行完毕疲倦不堪的学生。看着学运的形势大有和平胜利之势，事情又发生了变化。我们一些老一届自治会成员，本来就是校园的沉渣，于是就纷纷退位。而一些低年级同学，这个时候全都冒出来了，纷纷要站出来，领导学运。一些想当领袖学生，还头头跑到我们这些老大哥面前，表白自己如何如何有能力，诋毁别人如何如何傻逼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结果等到在后来，中央又明确说这是一场反革命暴乱，结果原来那些争权夺利的低年级学生，又躲到一边了。形势最紧张的时候，我们扶持起来的学生领袖还躲在宿舍里酣睡，怎么拉都拉不动。最后还是我们这些上届老自治会出面组织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学潮中的这些经历，让我刻骨铭心，我就明白，中国虽然没有民主选举，但是有自己的统治者选拔逻辑。就是看责任的担当。这就是我所理解的老子所说的“后其身而身先”的内涵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那同学们说这只是你的个人经历。那好吧，我再来讲讲王朝换代的故事。我们特别说说隋末农民起义的事情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中国历朝历代的王朝更替，一直少不了农民起义这个助推器，这是不错的。但是中共的阶级斗争史观，大大地妨害了我们对真相的认识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实际上，农民起义是分层次的，以隋末而论：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最低层次，是饥民流民。就是由于饥荒、由于横征暴敛，老百姓没活路了，怎么办？先是做流民，跑到相对富庶的地方，找那些有钱的人家，抢食地里的麦子，抢粮食吃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那么我们说，这种情况下，是争先恐后。这就和老子说的正好对上：既然是“争先恐后”，自然就没有一个能够服众的核心，当然，组织，如果有的话，也就是乌合之众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更高一级的是土匪。这是有组织的。需要注意的是，匪首往往不一定是武艺最高强的，而还有一个重要品质就是敢冒险，敢于第一个冲上去捅马蜂窝；同时又能够对部下相对仁慈，否则也没人跟着他，他也就成不了众。老子的“后其身而身先，外其身而身存”，在土匪头子身上初步现实了功用，也就是他是有统治权威的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但是，土匪的问题就在于，他的冒险，他的仁慈，只限于土匪内部，是土匪之间的合作，权威不出山寨。而对外部的社会群众，那他就是在动用暴力抢夺，那他的权威就落实不到一般社会百姓头上。所以土匪就永远成不了气候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再往上，就是打着替天行道招牌的起义者，如比较成气候的窦建德。在今天的河北山东一带。不仅对内部将士仁义，而且他不祸害一般老百姓。等于是在替老百姓出头冒险，那就有了统治基础，他整的对象是官府、官僚、隋军。所以的话，老百姓拥戴他，他也就更有实力，而有了更大的实力，他就能和官府官军叫板。这就形成良性循环，结果窦建德的势力越发展越大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史书上记载，窦建德本来是很有实力争夺王权的。但是这家伙志向不高，有点小富即安，不愿意冒更大的风险，为拯救天下苍生出头冒险。结果就此止步了。为啥止步呢？史书上记载，跟从窦建德的部将，看看咱的摊子已经闹这么大，大家受了不少累，也得到了不少实惠，可是，如果不把这个事业做到顶破天，不做天下的话，就永远逃不过反贼的名分，早晚被人收拾。所以就劝说窦建德大哥一定要上位做皇帝。【案：实际上，类似的情况在历史中出现极多，一个领头大哥之所以称王称帝，很大一部分是被底下的人给拥戴的。】大哥不称王称帝，部下只能是反贼，财富不稳固，地位不稳固。那就不仅不能维持既有的地位，反而要逐渐冰消瓦解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再就说到瓦岗寨的翟让、李密。事业要做得更大，问鼎天下，不仅要向窦建德这样对百姓仁慈。因为还有隋军和旧官僚，也就是原有的既得利益者，他们之所以和起义军作对，不一定就是忠诚于隋炀帝杨广，而是在前朝有既得利益，或者有血债，害怕被新的统治者算账。所以聪明的起义军，就需要想办法瓦解他们的反抗意志，那就是招降，收编。翟让李密就是在这方面更进一步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但他们也有他们的问题，就是吃得下去，消化不了。宽容和纵容是两回事。李密就是只是纵容，收编了好多旧官僚、起义军山头，结果大家不服管教，互相别苗头。但是李密不敢管，结果李密部内部没有组织纪律。这个就是失之过分的仁善。结果内部闹不团结，分崩离析之际，李密狗急跳墙，杀掉了对自己退位让贤的翟让，结果又让大家心存猜忌。最后满盘皆输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（</w:t>
      </w:r>
      <w:r>
        <w:rPr>
          <w:b w:val="false"/>
          <w:bCs w:val="false"/>
          <w:sz w:val="28"/>
          <w:lang w:val="en-US" w:eastAsia="zh-CN"/>
        </w:rPr>
        <w:t>6</w:t>
      </w:r>
      <w:r>
        <w:rPr>
          <w:b w:val="false"/>
          <w:bCs w:val="false"/>
          <w:sz w:val="28"/>
          <w:lang w:val="en-US" w:eastAsia="zh-CN"/>
        </w:rPr>
        <w:t>）最后就是李渊部。李渊和其他这些人不同，他在起事的时候，是有资本的，就是他在隋朝就已经掌握兵权，相当于今天太原军分区司令。他起事的直接名分是勤王，实际意图是占领空虚的长安，然后以此为据点，打着勤王的名分，统一天下，再把隋炀帝挂起来做太上皇，然后逐渐顶替掉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结果唐军打到长安，首先就宣布废除各种隋炀帝的苛政暴政的政策，如当年的刘邦“约法三章”一样，结果首先就赢得了关东地区的人心。然后，原隋朝的既得势力也比较容易地得到了安抚，最后是出关，一个一个地收拾了东部南部的割据势力，统一了天下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隋末群雄并起争天下的案例只是一个，如果大家都能够到中国历代往常更替的历史中好好找找，一定能够更加丰富我们关于中国“责任权威”的理解。加深我们对老子“后其身而身先，外其身而身存”的理解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另外还有一个，在经济制度上，就是我在上课的时候经常讲过的中国的东掌制度，我曾经详细分析过，为什么掌柜的权力很大，职业经理人的股份也很多，但是为什么就不会出现掌柜经理“功高震主”，把东家给顶掉的事情。有兴趣的同学，请参看我的著作《从家族主义到经理主义》，第六章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8:15Z</dcterms:created>
  <dc:creator/>
  <dc:description/>
  <dc:language>en-US</dc:language>
  <cp:lastModifiedBy/>
  <dcterms:modified xsi:type="dcterms:W3CDTF">1899-12-30T00:00:00Z</dcterms:modified>
  <cp:revision>0</cp:revision>
  <dc:subject/>
  <dc:title>《道德经》第七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