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《道德经》第六章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谷神不死，是谓玄牝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玄牝之门，是谓天地根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绵绵若存，用之不勤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解读：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  <w:t>这段话直译起来并不难：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山谷低洼之地，土壤肥沃，水丰草美，万物生长，山谷是以被喻为玄牝。牝，是雌性，这里代表生殖能力，玄牝，就是神秘的生殖能力了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玄牝是天地万物的生命之源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绵绵者，断断续续，似有似无。但她的生殖能力却无穷无尽。</w:t>
      </w:r>
      <w:r>
        <w:rPr>
          <w:rFonts w:eastAsia="Times New Roman"/>
          <w:b w:val="false"/>
          <w:bCs w:val="false"/>
          <w:sz w:val="28"/>
          <w:lang w:val="en-US" w:eastAsia="zh-CN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这显然是一首赞美诗，赞美的对象基本上可以认定是道或者自然。但为什么要把道和生殖能力联系起来？在本章并没有明言，只能和前后的章节联系起来看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比如在第</w:t>
      </w:r>
      <w:r>
        <w:rPr>
          <w:b w:val="false"/>
          <w:bCs w:val="false"/>
          <w:sz w:val="28"/>
          <w:lang w:val="en-US" w:eastAsia="zh-CN"/>
        </w:rPr>
        <w:t>39</w:t>
      </w:r>
      <w:r>
        <w:rPr>
          <w:b w:val="false"/>
          <w:bCs w:val="false"/>
          <w:sz w:val="28"/>
          <w:lang w:val="en-US" w:eastAsia="zh-CN"/>
        </w:rPr>
        <w:t>章，说：“昔之得一者，天得一以清，地得一以宁，神得一以灵，谷得一以盈，万物得一以生，侯王得一以为天下贞。……。”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显然，这里的“一”，和本章的“玄牝”，是一个东西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在第</w:t>
      </w:r>
      <w:r>
        <w:rPr>
          <w:b w:val="false"/>
          <w:bCs w:val="false"/>
          <w:sz w:val="28"/>
          <w:lang w:val="en-US" w:eastAsia="zh-CN"/>
        </w:rPr>
        <w:t>40</w:t>
      </w:r>
      <w:r>
        <w:rPr>
          <w:b w:val="false"/>
          <w:bCs w:val="false"/>
          <w:sz w:val="28"/>
          <w:lang w:val="en-US" w:eastAsia="zh-CN"/>
        </w:rPr>
        <w:t>章，说：“反者道之动，弱者道之用，天下万物生于有，有生于无。”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在这里，“无”，和本章之“玄牝”的“绵绵若存”，是相对应的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但这里如果讲多了，就有夺去其它章节之嫌疑。为此，我想在这里只简单说两句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宋儒朱熹有句著名的诗句：“半亩方塘一鉴开，天光云影共徘徊。</w:t>
      </w:r>
      <w:r>
        <w:rPr>
          <w:b/>
          <w:bCs/>
          <w:sz w:val="28"/>
          <w:lang w:val="en-US" w:eastAsia="zh-CN"/>
        </w:rPr>
        <w:t>问渠那得清如许，为有源头活水来</w:t>
      </w:r>
      <w:r>
        <w:rPr>
          <w:b w:val="false"/>
          <w:bCs w:val="false"/>
          <w:sz w:val="28"/>
          <w:lang w:val="en-US" w:eastAsia="zh-CN"/>
        </w:rPr>
        <w:t>。”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任何事物的生机，如朱熹所说的一样，必须有源头活水，所以，我们需要做的，不是在事情本身下功夫，而是要在源头上下功夫，剩下的事情，就是乐观其成了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朱熹这句诗，题名叫做“观书有感”，意思也很明白，就是通过体悟“池塘里的清水之清，怎么那么清？”而得到创作的心得。池水清清，是因为有源头活水的补充。同理，创作之灵感，不在于纸面上的文字上的雕琢，而在于生活的体悟。所以最好的文学作品，来自于作家生活的体悟；最美的音乐，往往来自民间采风，“</w:t>
      </w:r>
      <w:r>
        <w:rPr>
          <w:sz w:val="28"/>
        </w:rPr>
        <w:t>岂无山歌与村笛，呕哑嘲哳难为听</w:t>
      </w:r>
      <w:r>
        <w:rPr>
          <w:b w:val="false"/>
          <w:bCs w:val="false"/>
          <w:sz w:val="28"/>
          <w:lang w:val="en-US" w:eastAsia="zh-CN"/>
        </w:rPr>
        <w:t>”。但好音乐往往来自于山歌村乐的加工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美术也是一样，记得有位徐悲鸿的学生回忆与徐悲鸿交往的二三事，说有一次这个学生在画室里着迷地模仿西方印象画派的技法，不知不觉徐悲鸿已经走进教室，站在后面观察他半天了。最后，徐悲鸿拍拍学生的肩膀，说了一句话：技法其实并不重要，重要的是想法、冲动。印象画派的画风怎么来的？为啥要用这样的表达法来表现？是因为他们有一种特殊的感觉，而既有的技法无从准确地表达这种感觉，为了准确地表达他们心中的感觉，才逐渐摸索，创出了这种技法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好比那幅画，正午的打麦场，一对村夫妇交股迭背地躺在地上打鼾睡觉，粗鲁不堪，什么意思啊？【案：谁还记得那幅画的作者，油画的名称？】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在世俗中，我们往往只关注事情本身，而不注意事情之所以如此的联系，渊源。不顾及渊源，死把着事情，遂成一潭死水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好比我们说温占宝，他爸爸给他起的名字，寓意很清楚，就是让这孩子将来占着一块宝，把别人都轰走，谁也不得染指。只能让俺家占宝一人独享。可是这个是不可能的，你知道这是一块宝，人家也知道，于是大家都像饿狼一样地来侵袭骚扰，你能独占独享的了么？幸好温占宝同学能够创造性地领会他爸爸的意思，善于和同学朋友搞好关系，热心，与人为善，乐于和人分享，结果构造了良性的关系网，宝贝不占，各种发财的好机会，自己就哗啦啦地来了，挡都挡不住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再比如昨天给学生讲中国引进西方的法人治理结构，我们总是设想有一个完美无缺的制度，能够一劳永逸，一次性解决一切问题。结果怎么样，所有的制度，其实背后都有历史和文化的基础，这就是制度的源头活水。我们没有西方的人情基础，引来的法人治理机制，什么董事会、监事会，独立董事制度，全都是聋子的耳朵，“摆设”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lang w:val="en-US" w:eastAsia="zh-CN"/>
        </w:rPr>
        <w:t>“</w:t>
      </w:r>
      <w:r>
        <w:rPr>
          <w:b w:val="false"/>
          <w:bCs w:val="false"/>
          <w:sz w:val="28"/>
          <w:lang w:val="en-US" w:eastAsia="zh-CN"/>
        </w:rPr>
        <w:t>先王因人情以制礼。”国别的人情有差异，时代的人情有差异，不审查人情，死抱着一个既定的制度，就失去了源头活水。</w:t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</w:r>
    </w:p>
    <w:p>
      <w:pPr>
        <w:pStyle w:val="Normal"/>
        <w:ind w:firstLine="420"/>
        <w:rPr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28"/>
          <w:lang w:val="en-US" w:eastAsia="zh-CN"/>
        </w:rPr>
        <w:t>归结起来，这个玄牝，就是现实人情、就是流变的自然，是一切制度、法则的生命之门，一切制度法则，失去了这个源头活水，便归于僵化、死亡。</w:t>
      </w:r>
    </w:p>
    <w:p>
      <w:pPr>
        <w:pStyle w:val="Normal"/>
        <w:rPr>
          <w:b/>
          <w:b/>
          <w:bCs/>
          <w:sz w:val="28"/>
          <w:lang w:val="en-US" w:eastAsia="zh-CN"/>
        </w:rPr>
      </w:pPr>
      <w:r>
        <w:rPr>
          <w:b/>
          <w:bCs/>
          <w:sz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9:21:59Z</dcterms:created>
  <dc:creator/>
  <dc:description/>
  <dc:language>en-US</dc:language>
  <cp:lastModifiedBy/>
  <dcterms:modified xsi:type="dcterms:W3CDTF">1899-12-30T00:00:00Z</dcterms:modified>
  <cp:revision>0</cp:revision>
  <dc:subject/>
  <dc:title>《道德经》第六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