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道德经》第四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原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道冲，而用之或不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渊兮似万物之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挫其锐，解其纷，和其光，同其尘。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湛兮似或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吾不知谁之子，象帝之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案：本章中，“挫其锐，解其纷，和其光，同其尘。”</w:t>
      </w:r>
      <w:r>
        <w:rPr>
          <w:sz w:val="28"/>
          <w:szCs w:val="28"/>
        </w:rPr>
        <w:t>这段话，在第五十六章中重出，历代注释家比较共识的观点是，这属于错简重出，这段话应该归属于第五十六章。之所以达成如此的定论，不难理解，就是根据上下文。本章的上下文中，“</w:t>
      </w:r>
      <w:r>
        <w:rPr>
          <w:b/>
          <w:bCs/>
          <w:sz w:val="28"/>
          <w:szCs w:val="28"/>
        </w:rPr>
        <w:t>渊兮似万物之宗。湛兮似或存。”</w:t>
      </w:r>
      <w:r>
        <w:rPr>
          <w:sz w:val="28"/>
          <w:szCs w:val="28"/>
        </w:rPr>
        <w:t>显然存在着文辞上的对仗关系，这两句中间插入那么一段，显然不合适。而这段在第五十六章的上下文中却有首尾一贯的契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道冲，而用之或不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句话里，冲，是空虚的意思，与后面的“盈”相对仗。直译过来就是说：道是空的，但是其用无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以为，这句话理解起来并不难，关键是不要把“道”当成一个实体，否则又要陷入“无中怎么会生有”的困惑了。第一章已经说过，道就是成功的方法，名就是名相及其背后所隐含的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道冲，意思就是不拘泥于既定的成法，不拘泥于既定的价值观念，要懂得知时达变。善于变通，当然就永远没有穷困之时，所以说“用之或不盈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权变的思想，对中国人来说，并不陌生，我们经常讲“过犹不及”，每天做饭都知道加盐，但盐放多了，菜又咸了，所以，不该去做“过犹不及”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真正做起来，并不容易。关键往往在于我们有个执念，执着于成功的经验，执着于自己的本钱，执着于好多我们以之获得富足的生活、社会的自尊、自信、足以傲人的权力地位，等等，这就是问题所在。别人看到自己的问题关键点，自己却看不见。不是看不见，而是看不开，放不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而，自然是相生相克的，万物是周流的。最后，每个人都是会死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渊兮似万物之宗，湛兮似或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段话的两个排比句，都没有主语，但根据上下文，大家知道，省去的主语，显然是指道。同样道理，不要把道当成实体，否则“道”就成了西方的创造世界的上帝。这里的第一句，用“渊”来形容“道”，就是说道很源深，不可测，不可知，不可把握。因为他没有既定的原则。即使我们说权变，权变也不是原则。好多情况下、好多事情，就应该坚持。胡乱权变，没有规矩，反而害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“道”又怎么会成为万物的“宗”呢？“宗”可以有两个解释，一个是祖宗，那祖宗生子孙，生万物；另一个解释是宗师，就是师法的意思。我以为两个意思都不错，都说得通。万事万物的生存，本来都是自然地，都是在“自然辩证法”，自然的相生相克中获得长生的。这是个大道理，所以说它是万物的宗师、祖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湛，是深沉貌，训为“隐而无形”，若存若亡，后面章节中，老子还会不断地用这种若有若无的说法来称呼道。我以为，这就是为了强调去处执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去掉了执着，才能引出源头活水。所以，虽说是没有，但是却又有用。任何事情，就这个东西来说，都是“有”，但是万物，也就是“万有”，都有个相生相克的条件，万有依存的条件，相对于万有来说，就是无，从这个无处去求去，不就是“似或存”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吾不知谁之子，象帝之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不知道“道”是谁的儿子，大概是上帝的祖宗吧。陈鼓应对这句话的解释很有意思，他的意思是说，一般人都喜欢给事情找个祖宗，中国人找到的祖宗，就是天地，万物是天地所生，我们经常说“老天爷”如何如何。那他说这个“道”还在天地之前，也就是说，天地的生灭，也要以“道”为宗。所以，陈鼓应的结论是，《道德经》在哲学上为中国人开创了打破了对神的崇拜的传统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/>
  <dc:description/>
  <cp:keywords/>
  <dc:language>en-US</dc:language>
  <cp:lastModifiedBy>huangyun</cp:lastModifiedBy>
  <dcterms:modified xsi:type="dcterms:W3CDTF">2012-04-25T16:51:00Z</dcterms:modified>
  <cp:revision>3</cp:revision>
  <dc:subject/>
  <dc:title>《道德经》第四章 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