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道德经》第五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地不仁，以万物为刍狗；圣人不仁，以百姓为刍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地之间，其犹橐龠乎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虚而不屈，动之愈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言数穷，不如守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读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本章实际上还是在展开老子的无为而治的思想，但是侧重点有个变化，就是政府的职责界限在哪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地不仁，以万物为刍狗；圣人不仁，以百姓为刍狗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节中，刍狗是个关键词根据注释家的解释，刍狗，就是草狗，草扎的狗，祭祀用的；还有一种解释，刍，指吃草动物，如牛羊之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那么这两种注释，差异很大，直译下来的差异也很大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按照第一种解释，就是说，草狗作为祭祀用品，祭祀的时候，是把它当成真狗一样，供给祖先和神来享用的，祭祀活动结束了，与神的沟通结束了，当然大家就不把草狗当回事了，随便往地里一扔，随脚踩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按照第二种解释，就是说牛羊猪狗这些动物，人们有用的时候就精心养着，没用了就“卸磨杀驴”，或者养肥了就“杀来吃肉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这两种解释的差异当然是很大的。但是，老子这里显然用的是比喻，从比喻的角度来说，关键是要和这个“天地不仁”和“圣人不仁”来契合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结果从引申义上来解释，我们就发现，两种解释最终又殊途同归：归结起来，就是真狗也罢，假狗也罢，他们的生死兴衰，都是应时而起，应势而衰。老天爷不会格外照顾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那么显然，我们看看天地万物，任何一个人，一个组织，一个社会，其生、兴、衰、亡，莫不如此。老天爷果然没有照顾任何万物。老天爷给了你基本的生存条件，否则你无从生存；同时也给了你基本的限制条件，否则你长生不死。至于兴盛衰亡的命运，只能靠你自己了。所以说天地不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那么同样道理，圣人是师法天地的，对于其所治下的百姓，也应该像天地一样不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那么这样一个态度，当然与儒家的观点不一样的，儒家总喜欢说“天地有好生之德云云”。到了近代，老子这个观点又与从西方引进的人道主义（博爱主义，其实本质上就是基督教的博爱精神）相抵触，有受到一番批判。</w:t>
      </w:r>
    </w:p>
    <w:p>
      <w:pPr>
        <w:pStyle w:val="Normal"/>
        <w:ind w:firstLine="435"/>
        <w:rPr/>
      </w:pPr>
      <w:r>
        <w:rPr>
          <w:sz w:val="28"/>
          <w:szCs w:val="28"/>
        </w:rPr>
        <w:t>但是，我也为这是对老子的误会，这段话里面其实隐含着政府的职责问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首先第一个，我在第二章谈过，就是关于“无为而治”，第二章最后一节明明有“为而不恃，功成而弗居”，而在后面的章节里，老子还会大谈“上善若水，水善利万物而不争”云云。所以，说无为而治就是什么也不做，肯定是不对的。同理，在这里说圣人不仁，就是对老百姓的死活不管不顾，肯定也是不对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那么，政府该做什么呢？就是一个东西，公共需求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公共需求这个概念来自于西方财政学，就是老百姓不能干，但是社会整体的生存受到威胁，又必须动用社会力量来加以解决的事情。尽管这个概念来自西方财政，但是公共需求显然是中外古今存在的东西。好比中国上古传说中的神农氏、燧人氏、有巢氏，都是解决了人们生存的一些关键困扰，解决疾病问题、用火烤食取暖问题、住房问题等等，得到世所敬仰。而更加典型的，大禹治水，大洪水来了，那个显然个人和小集体、小部族的力量无法解决，必须动用统治者的组织力。这就是公共需求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但是接下来还有一个政府职责的界限问题，就是除了公共需求以外，不可再越雷池一步。实行不干预主义。在既定的社会生存条件下，让民间自己解决自己的事情。不要格外显示自己的仁慈，不要格外显示自己的偏爱。为什么呢？我们看下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地之间，其犹橐龠乎？虚而不屈，动之愈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里面，两个关键的东西是橐龠，前者就是风箱，后者则是笛箫。这两个东西，有什么共同的特点呢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就是中空，但是，里面的气体，动之愈出。那么，我们追问，没完没了地出来的气体，从哪里来的？当然是人给它吸进来的，给它吹进来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那么我们再看看政府（统治者）。政府（统治者）要对百姓行使仁慈，请问他哪来的力量呢？哪来的财力呢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个问题特别值得我们中国人反思，因为我们受了多年的教育，总是说政府领袖是人民的大救星，没他我们就不能活；又把党比成母亲，给我们的恩情比天高来比海深。以至于，直到现在，我们一些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后、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后的学生，还会习惯成自然地说什么国家给了我们什么什么，我们应该知足感恩云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显然，我们稍微动脑子想想就发现，政府，国家，其实就是空的，就是这个橐龠。它的所有力量，所有财力，都来自于百姓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实我党在坐江山以前，脑子还是很清楚的，比如毛泽东就有著名的“群众路线”：一切为了群众，一切依靠群众；从群众中来，到群众中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没有比这更清楚更经典的表述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既然一切人力物力都来自于百姓，那么政府该做的，就是仅仅限于百姓个别不能做的事情，需要集体努力完成的事情，就这些事情，从民间征集人力物力，为民间的公共需求服务。所以，政府做的事情，总是基础性的，普惠性的东西。至于百姓个人的事情、个别团体组织的命运，兴也好，衰也好，只能自己认命。政府不能从中显示仁德。为什么呢？再看下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言数穷，不如守中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前面我们已经说过，从政府的角度来说，他掌握着天下的财力，天下的权柄，所以他的言，就不仅仅是说话，而还包括进一步的政令，以及相应的奖惩措施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那么，这个多言数穷，就是说，你要是按照你自己认定的好恶，硬要替百姓做主，硬要干预的的话，那就是“多言数穷”，你应该保持中立。为什么这么说呢？两层意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一个意思，很多事情，我党已经认识到了，很多涉及微观个案的事情，政府的干预，管不了，管不好。好比说现在讲产业升级。这是国家竞争力、经济增长潜力的大事情，政府好像也应该管。但是民间有没有这个动力？有没有这个能力？它是有的。结果我们政府非要越位，要管，对创新项目进行银行贷款优惠。结果麻烦就来了，如何鉴定一个项目是创新项目？这就涉及成千上万很复杂的项目个案，政府显然不方便进行鉴定。结果导致巧伪丛生，据说各地搞了好多高科技园，实行各种优惠，结果高科技没孵化出来，倒是孵化出好多骗子。</w:t>
      </w:r>
    </w:p>
    <w:p>
      <w:pPr>
        <w:pStyle w:val="Normal"/>
        <w:ind w:firstLine="435"/>
        <w:rPr/>
      </w:pPr>
      <w:r>
        <w:rPr>
          <w:sz w:val="28"/>
          <w:szCs w:val="28"/>
        </w:rPr>
        <w:t>反之，民间自有愿意承担高风险的投资者，拿着自己的钱，搞错了自己要承担风险损失，他自然要想尽一切办法对各个项目进行仔细的鉴别，仔细的监控。</w:t>
      </w:r>
    </w:p>
    <w:p>
      <w:pPr>
        <w:pStyle w:val="Normal"/>
        <w:ind w:firstLine="435"/>
        <w:rPr/>
      </w:pPr>
      <w:r>
        <w:rPr>
          <w:sz w:val="28"/>
          <w:szCs w:val="28"/>
        </w:rPr>
        <w:t>第二个意思，政府主观认定的一些个人，项目，团体，实行一些照顾，不管是帮助他强大也好，还是避免其衰亡也好，表面上看来是一种仁慈。但是实际上已经偏了。你用的是公共的钱，而不是格外无中生有出来的财力，你支持了这个，就等于用别人的钱在补贴一个人，这不是不公平么？不拿钱补贴，动用权力给机会也不行。给个张三机会，就等于剥夺了李四的机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当然就现在来说，最大的问题就是国有企业。我们政府认定它代表公共利益，结果一力扶持，亏损了还给贴钱，还给机会到股市融资，国企得以永远生命长青。但实际上，这个亏掉的钱，哪里来的？全是老百姓的，股民的。搞到最后，国企还是扶持不起来。为啥？你总是这样扶持，就相当于圈养在动物园里的动物，自然没有生命的活力了。所以，效率也没有，公平也没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实际上，“不如守中”的原则对我们个人的社会交往也有很好的启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实际上，每个人的生命、时间、精力、体力、财物，都是有限的。没有人是上帝，可以永生不死，力大无比，无所不能。人与人的交往，只能做一些互惠的事情，以及合作谋取更大利益的事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但是按照一般的价值观念，就是喜欢施与恩惠，结果，结果就往往造成两个结果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一个，当一个人同情另一个人，周济他的时候，比如我们冬天看到雪地里的流浪者，我们看到他的可怜是一时的，送些食品、寒衣，也就罢了，设若我们还把他接到家里，甚至帮助他自立，从新做人，我们就发现自己“多言数穷”了。一个流浪汉，之所以成为流浪汉，有社会大背景（比如社会保障体制的缺乏），家庭背景，个人原因，是有一系列因果的。你可以周济一个流浪者一时，却无从改变这个流浪者之所以成为流浪者的整个因果链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二个，当一个人对另一个人滥施仁爱的时候，还可能造成一种对方的依赖感，为了某一个共同的大事业的话，自然应该如此。设若没有这等共同事业的话，其实是对方的一种严重的伤害，妨害了对方的自立和独立人格，最后必然造成“为而恃”，对他人意志的把持，控制。结果，这世界上又多了一个残疾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20:00Z</dcterms:created>
  <dc:creator/>
  <dc:description/>
  <cp:keywords/>
  <dc:language>en-US</dc:language>
  <cp:lastModifiedBy>huangyun</cp:lastModifiedBy>
  <dcterms:modified xsi:type="dcterms:W3CDTF">2012-04-25T16:53:00Z</dcterms:modified>
  <cp:revision>4</cp:revision>
  <dc:subject/>
  <dc:title>为什么政府不能支持大中企业优惠贷款，不能支持高科技贷款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