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团工作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12-03-27T06:50:00Z</dcterms:modified>
  <cp:revision>16</cp:revision>
  <dc:subject/>
  <dc:title>中共北京市委教育工作委员会</dc:title>
</cp:coreProperties>
</file>