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eastAsia="幼圆" w:cs="Broadway BT"/>
          <w:b/>
          <w:b/>
          <w:sz w:val="84"/>
          <w:szCs w:val="44"/>
        </w:rPr>
      </w:pPr>
      <w:r>
        <w:rPr>
          <w:rFonts w:eastAsia="幼圆" w:cs="Broadway BT" w:ascii="Broadway BT" w:hAnsi="Broadway BT"/>
          <w:b/>
          <w:sz w:val="84"/>
          <w:szCs w:val="44"/>
        </w:rPr>
      </w:r>
    </w:p>
    <w:p>
      <w:pPr>
        <w:pStyle w:val="Normal"/>
        <w:jc w:val="center"/>
        <w:rPr>
          <w:rFonts w:ascii="Broadway BT" w:hAnsi="Broadway BT" w:eastAsia="幼圆" w:cs="Broadway BT"/>
          <w:b/>
          <w:b/>
          <w:sz w:val="84"/>
          <w:szCs w:val="44"/>
        </w:rPr>
      </w:pPr>
      <w:r>
        <w:rPr>
          <w:rFonts w:eastAsia="幼圆" w:cs="Broadway BT" w:ascii="Broadway BT" w:hAnsi="Broadway BT"/>
          <w:b/>
          <w:sz w:val="8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4"/>
        </w:rPr>
      </w:pPr>
      <w:r>
        <w:rPr>
          <w:rFonts w:ascii="宋体;SimSun" w:hAnsi="宋体;SimSun" w:cs="宋体;SimSun"/>
          <w:b/>
          <w:sz w:val="84"/>
          <w:szCs w:val="44"/>
        </w:rPr>
        <w:t>热烈欢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44"/>
        </w:rPr>
        <w:t>中央财经大学</w:t>
      </w:r>
      <w:r>
        <w:rPr>
          <w:rFonts w:cs="宋体;SimSun" w:ascii="宋体;SimSun" w:hAnsi="宋体;SimSun"/>
          <w:b/>
          <w:sz w:val="84"/>
          <w:szCs w:val="44"/>
        </w:rPr>
        <w:t>2008</w:t>
      </w:r>
      <w:r>
        <w:rPr>
          <w:rFonts w:ascii="宋体;SimSun" w:hAnsi="宋体;SimSun" w:cs="宋体;SimSun"/>
          <w:b/>
          <w:sz w:val="84"/>
          <w:szCs w:val="44"/>
        </w:rPr>
        <w:t>级</w:t>
      </w:r>
      <w:r>
        <w:rPr>
          <w:rFonts w:cs="宋体;SimSun" w:ascii="宋体;SimSun" w:hAnsi="宋体;SimSun"/>
          <w:b/>
          <w:sz w:val="84"/>
          <w:szCs w:val="44"/>
        </w:rPr>
        <w:t>MBA</w:t>
      </w:r>
      <w:r>
        <w:rPr>
          <w:rFonts w:ascii="宋体;SimSun" w:hAnsi="宋体;SimSun" w:cs="宋体;SimSun"/>
          <w:b/>
          <w:sz w:val="84"/>
          <w:szCs w:val="44"/>
        </w:rPr>
        <w:t>新同学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4"/>
        </w:rPr>
      </w:pPr>
      <w:r>
        <w:rPr>
          <w:rFonts w:cs="宋体;SimSun" w:ascii="宋体;SimSun" w:hAnsi="宋体;SimSun"/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b/>
          <w:b/>
          <w:sz w:val="84"/>
          <w:szCs w:val="44"/>
        </w:rPr>
      </w:pPr>
      <w:r>
        <w:rPr>
          <w:b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MBA</w:t>
      </w:r>
      <w:r>
        <w:rPr>
          <w:b/>
          <w:sz w:val="52"/>
          <w:szCs w:val="52"/>
        </w:rPr>
        <w:t>新生报到流程图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57400" cy="128778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6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MBA报到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验录取通知书，领取转单等材料，交培养协议，办理组织关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15.6pt;width:161.95pt;height:101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MBA报到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 验录取通知书，领取转单等材料，交培养协议，办理组织关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601200" cy="554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547240"/>
                          <a:chOff x="0" y="0"/>
                          <a:chExt cx="96012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1943280" cy="1288440"/>
                          </a:xfrm>
                          <a:prstGeom prst="rightArrowCallout">
                            <a:avLst>
                              <a:gd name="adj1" fmla="val 12760"/>
                              <a:gd name="adj2" fmla="val 25000"/>
                              <a:gd name="adj3" fmla="val 2568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未交费者前往行政楼205室交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537228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园示意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：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博士生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本科生宿舍区</w:t>
                                <w:t>图书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专家宾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开水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宋体;SimSu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★学五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广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BA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浴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  <w:t>篮球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教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报到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主教楼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★行政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财务处205室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广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★学六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正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1、报到时间：上午 8:00—12:00  下午1:00—5:0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2、除财务处、提取行李外，其余部门均在报到现场办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党团组织关系、户口迁移、一卡通等统一由MBA中心办理和发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平安保险投保可到咨询处咨询和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报到现场，有MBA老生迎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6、如有问题，请向MBA报到处咨询或者拨打MBA教育中心报到当天值班电话：王老师：62288205  韩老师：6228813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98280"/>
                            <a:ext cx="14860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取行李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凭行李托运单在学五楼西侧值班室提取行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161240"/>
                            <a:ext cx="457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1360" y="1580040"/>
                            <a:ext cx="4109760" cy="38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12080" y="349236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3080" y="27255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1680" y="27381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971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684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宿舍区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99720"/>
                            <a:ext cx="205740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662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BA报到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交转单、交照片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领取一卡通、宿舍钥匙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体检表、课表、入学教育相关材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9000"/>
                            <a:ext cx="1943280" cy="12877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15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疫苗注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检疫、打防疫针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36.8pt" coordorigin="0,0" coordsize="15120,8736">
                <v:rect id="shape_0" stroked="f" o:allowincell="f" style="position:absolute;left:0;top:0;width:1511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56;width:3059;height:202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未交费者前往行政楼205室交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96;width:8459;height:6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校园示意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：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博士生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本科生宿舍区</w:t>
                          <w:t>图书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食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东门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专家宾馆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校医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开水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宋体;SimSu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★学五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广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BA中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浴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ind w:left="2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  <w:t>篮球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教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报到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主教楼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★行政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财务处205室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广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★学六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正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1、报到时间：上午 8:00—12:00  下午1:00—5:00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2、除财务处、提取行李外，其余部门均在报到现场办公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党团组织关系、户口迁移、一卡通等统一由MBA中心办理和发放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平安保险投保可到咨询处咨询和办理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报到现场，有MBA老生迎接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6、如有问题，请向MBA报到处咨询或者拨打MBA教育中心报到当天值班电话：王老师：62288205  韩老师：6228813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155;width:2339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取行李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凭行李托运单在学五楼西侧值班室提取行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60;top:6553;width:719;height:7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2;top:2488;width:6471;height:60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2460;top:5500;width:359;height:31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20,4292" to="10499,5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4312" to="10859,55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46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派出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80;top:265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宿舍区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0;top:157;width:323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BA报到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交转单、交照片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领取一卡通、宿舍钥匙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体检表、课表、入学教育相关材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56;width:3059;height:202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疫苗注射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检疫、打防疫针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27:00Z</dcterms:created>
  <dc:creator>lcy</dc:creator>
  <dc:description/>
  <cp:keywords/>
  <dc:language>en-US</dc:language>
  <cp:lastModifiedBy>微软用户</cp:lastModifiedBy>
  <cp:lastPrinted>2007-09-07T09:24:00Z</cp:lastPrinted>
  <dcterms:modified xsi:type="dcterms:W3CDTF">2008-09-22T02:56:00Z</dcterms:modified>
  <cp:revision>14</cp:revision>
  <dc:subject/>
  <dc:title>2004年研究生新生报到流程图</dc:title>
</cp:coreProperties>
</file>