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12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44"/>
          <w:szCs w:val="44"/>
        </w:rPr>
        <w:t>中央财经大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  <w:t>MBA</w:t>
      </w:r>
      <w:r>
        <w:rPr>
          <w:rFonts w:cs="宋体;SimSun" w:eastAsia="黑体;SimHei"/>
          <w:b/>
          <w:bCs/>
          <w:color w:val="000000"/>
          <w:kern w:val="0"/>
          <w:sz w:val="44"/>
          <w:szCs w:val="44"/>
        </w:rPr>
        <w:t>联合会章程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(</w:t>
      </w:r>
      <w:r>
        <w:rPr>
          <w:rFonts w:cs="宋体;SimSun"/>
          <w:b/>
          <w:bCs/>
          <w:color w:val="000000"/>
          <w:kern w:val="0"/>
          <w:sz w:val="24"/>
          <w:szCs w:val="20"/>
        </w:rPr>
        <w:t>试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一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auto" w:line="480" w:before="0" w:after="120"/>
        <w:ind w:left="1200" w:hanging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简称联合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是由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组成的学生组织，服从中央财经大学党委、团委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中心的领导，遵守国家有关法律法规及学校的有关规定，联合所有会员，开发校内校外资源，为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成长和发展服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lef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本联合会定名为</w:t>
      </w:r>
      <w:r>
        <w:rPr>
          <w:rFonts w:cs="宋体;SimSun"/>
          <w:b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”</w:t>
      </w:r>
    </w:p>
    <w:p>
      <w:pPr>
        <w:pStyle w:val="Normal"/>
        <w:widowControl/>
        <w:spacing w:lineRule="auto" w:line="480" w:before="0" w:after="120"/>
        <w:ind w:firstLine="1440"/>
        <w:jc w:val="left"/>
        <w:rPr/>
      </w:pPr>
      <w:r>
        <w:rPr>
          <w:rFonts w:cs="宋体;SimSun"/>
          <w:color w:val="000000"/>
          <w:kern w:val="0"/>
          <w:sz w:val="24"/>
        </w:rPr>
        <w:t>英文译名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MBA  Union of  CUFE”</w:t>
      </w:r>
    </w:p>
    <w:p>
      <w:pPr>
        <w:pStyle w:val="Normal"/>
        <w:widowControl/>
        <w:spacing w:lineRule="auto" w:line="480" w:before="0" w:after="120"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宗旨：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联合会的宗旨是：加强交流，团结合作，携手并进，开拓创新，展示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实力，扩大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社会影响力，打造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卓越品牌。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基本任务</w:t>
      </w:r>
    </w:p>
    <w:p>
      <w:pPr>
        <w:pStyle w:val="Normal"/>
        <w:widowControl/>
        <w:spacing w:lineRule="auto" w:line="480" w:before="0" w:after="120"/>
        <w:ind w:left="1439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代表全体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利益，反映所有会员的意见、建议，在广泛联络中财各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同时，加强交流，建立务实进取、共同发展的人才和资源的网络。</w:t>
      </w:r>
    </w:p>
    <w:p>
      <w:pPr>
        <w:pStyle w:val="Normal"/>
        <w:widowControl/>
        <w:spacing w:lineRule="auto" w:line="480" w:before="0" w:after="12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作为会员与学校之间联系的纽带和桥梁，有组织地协助学</w:t>
      </w:r>
    </w:p>
    <w:p>
      <w:pPr>
        <w:pStyle w:val="Normal"/>
        <w:widowControl/>
        <w:spacing w:lineRule="auto" w:line="480" w:before="0" w:after="12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开展在校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教育工作；</w:t>
      </w:r>
    </w:p>
    <w:p>
      <w:pPr>
        <w:pStyle w:val="Normal"/>
        <w:widowControl/>
        <w:spacing w:lineRule="auto" w:line="480" w:before="0" w:after="120"/>
        <w:ind w:left="1527" w:hanging="8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加强与社会各界特别是企业界的广泛联系，培养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学员的团队精神，展示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时代风采，提高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社会影响力和知名度，使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成为成功企业家的摇篮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0" w:after="120"/>
        <w:ind w:left="153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举办务实的专题讲座、学术交流、社会实践等活动，定期组织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年会，开展丰富多彩的联谊和文体活动；促进和保持会员间的联系和友谊，培养和造就会员高尚的职业道德和合作精神。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积极向企业界举荐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会员，努力为会员提供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信息、咨询、策划等服务。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加强与国内外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广泛交流与合作，推动全国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共同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事业的发展，打造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卓越品牌。</w:t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     </w:t>
      </w: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会员的权利和义务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 w:before="0" w:after="12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一条　会员资格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 w:before="0" w:after="120"/>
        <w:ind w:left="136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热爱祖国，热爱母校，关心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教育及发展，积极进取，勇于创新，承认本联合会章程，并符合下列条件之一者，可成为本会会员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5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目前在校学习的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学员（包括参加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课程培训进修的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5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员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  <w:tab/>
      </w:r>
      <w:r>
        <w:rPr>
          <w:rFonts w:cs="宋体;SimSun"/>
          <w:color w:val="000000"/>
          <w:kern w:val="0"/>
          <w:sz w:val="24"/>
        </w:rPr>
        <w:t>学位班学员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5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已毕业或已获得学位的历届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学员；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凡为本联合会作出突出贡献的社会各界人士，承认本章程，经本人申请，主席团批准，可成为联合会顾问委员会成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会员权利：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会员享有平等的选举权与被选举权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有权参加联合会的各项活动，向主席团反映意见，提供建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议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有权对联合会各级组织机构和工作人员及其工作进行监督、批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评和建议。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有权获取联合会的各类信息与资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480" w:before="0" w:after="120"/>
        <w:ind w:firstLine="281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会员义务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遵守国家有关法律、法规，遵守联合会章程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执行联合会决议，积极支持和参加联合会组织的各项活动，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维护联合会的形象和声誉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积极为联合会的发展献计献策，努力完成联合会交给的各项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任务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定期交纳会费。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   </w:t>
      </w:r>
      <w:r>
        <w:rPr>
          <w:rFonts w:cs="宋体;SimSun"/>
          <w:b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组织制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联合会的组织原则为民主集中制，联合会全体大会为联合会最高权力机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联合会主席团为代表大会闭会期间的常设代表机构。所有主席团委员均由联合会全体大会选举产生。</w:t>
      </w:r>
    </w:p>
    <w:p>
      <w:pPr>
        <w:pStyle w:val="Normal"/>
        <w:widowControl/>
        <w:spacing w:lineRule="auto" w:line="480" w:before="0" w:after="12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原则上主席团内设主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，副主席</w:t>
      </w:r>
      <w:r>
        <w:rPr>
          <w:rFonts w:cs="宋体;SimSun" w:ascii="宋体;SimSun" w:hAnsi="宋体;SimSun"/>
          <w:color w:val="000000"/>
          <w:kern w:val="0"/>
          <w:sz w:val="24"/>
        </w:rPr>
        <w:t>3—4</w:t>
      </w:r>
      <w:r>
        <w:rPr>
          <w:rFonts w:cs="宋体;SimSun"/>
          <w:color w:val="000000"/>
          <w:kern w:val="0"/>
          <w:sz w:val="24"/>
        </w:rPr>
        <w:t>名，秘书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。下设学术实践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对外联络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宣传推广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文体促进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职业发展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综合部部长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策划部部长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，校友服务部部长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4"/>
        </w:rPr>
        <w:t>各职能部门负责人在主席、副主席的领导下工作。各部门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同时可根据需要吸纳助理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名开展工作。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4"/>
        </w:rPr>
        <w:t>联合会全体大会由主席团召集，每年十一月中旬召开一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次。代表大会行使以下职权：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审议并通过主席团工作报告和其他文件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听取并审议主席团财务报告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修改联合会章程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通过新一届联合会主席团成员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讨论并决定新一届联合会的机构设置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讨论并决定新一届联合会的中心任务和发展规划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组织机构及职责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中央财经大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BA</w:t>
      </w:r>
      <w:r>
        <w:rPr>
          <w:rFonts w:cs="宋体;SimSun"/>
          <w:b/>
          <w:color w:val="000000"/>
          <w:kern w:val="0"/>
          <w:sz w:val="24"/>
        </w:rPr>
        <w:t>联合会组织机构设置主要有：</w:t>
      </w:r>
    </w:p>
    <w:p>
      <w:pPr>
        <w:pStyle w:val="Normal"/>
        <w:widowControl/>
        <w:spacing w:lineRule="auto" w:line="480" w:before="0" w:after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联合会主席团（含主席、副主席）、秘书长、各部部长等；具体部门和设置人数根据当年实际情况确定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b/>
          <w:color w:val="000000"/>
          <w:kern w:val="0"/>
          <w:sz w:val="24"/>
        </w:rPr>
        <w:t> 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职责：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顾问委员会职责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为联合会的长远发展和规划献计献策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为联合会的建设积极寻找外部资源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为联合会的活动筹集必要的资金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对联合会的工作进行指导和监督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主席、副主席职责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提议并修改联合会章程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研究确定主席团的机构设置，负责人选及其工作目标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研究确定联合会的长远发展规划和每年的工作计划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研究通过主席团工作计划及工作汇报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5) </w:t>
      </w:r>
      <w:r>
        <w:rPr>
          <w:rFonts w:cs="宋体;SimSun"/>
          <w:color w:val="000000"/>
          <w:kern w:val="0"/>
          <w:sz w:val="24"/>
        </w:rPr>
        <w:t>研究通过主席团财务报告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6) </w:t>
      </w:r>
      <w:r>
        <w:rPr>
          <w:rFonts w:cs="宋体;SimSun"/>
          <w:color w:val="000000"/>
          <w:kern w:val="0"/>
          <w:sz w:val="24"/>
        </w:rPr>
        <w:t>对以联合会名义举行的活动，活动前研究确定活动计划，活动后讨论通过活动报告（含活动中的财务收支情况）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按期组织、召开联合会代表大会（在特殊情况下有权决定提前或推迟召开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7)  </w:t>
      </w:r>
      <w:r>
        <w:rPr>
          <w:rFonts w:cs="宋体;SimSun"/>
          <w:color w:val="000000"/>
          <w:kern w:val="0"/>
          <w:sz w:val="24"/>
        </w:rPr>
        <w:t>指导和督促各职能部门的工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8)  </w:t>
      </w:r>
      <w:r>
        <w:rPr>
          <w:rFonts w:cs="宋体;SimSun"/>
          <w:color w:val="000000"/>
          <w:kern w:val="0"/>
          <w:sz w:val="24"/>
        </w:rPr>
        <w:t>与联合会相关的其他事宜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秘书处职责（秘书长、执行委员）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负责联合会会议安排、组织工作；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负责联合会日常文档管理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组织建立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会员档案及会员通讯录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负责协调联合会各职能部门的相关工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) </w:t>
      </w:r>
      <w:r>
        <w:rPr>
          <w:rFonts w:cs="宋体;SimSun"/>
          <w:color w:val="000000"/>
          <w:kern w:val="0"/>
          <w:sz w:val="24"/>
        </w:rPr>
        <w:t>下辖策划部；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各职能部门职责：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1) </w:t>
      </w:r>
      <w:r>
        <w:rPr>
          <w:rFonts w:cs="宋体;SimSun"/>
          <w:b/>
          <w:color w:val="000000"/>
          <w:kern w:val="0"/>
          <w:sz w:val="28"/>
          <w:szCs w:val="28"/>
        </w:rPr>
        <w:t>学术实践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组织专题讲座、学术研讨及其它各类学术交流活动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向会员提供学术、技能、知识等方面的培训活动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向学校反馈学员对教学的意见，协助学校搞好在校</w:t>
      </w:r>
      <w:r>
        <w:rPr>
          <w:rFonts w:cs="宋体;SimSun"/>
          <w:color w:val="000000"/>
          <w:kern w:val="0"/>
          <w:sz w:val="24"/>
        </w:rPr>
        <w:t xml:space="preserve">MBA </w:t>
      </w:r>
      <w:r>
        <w:rPr>
          <w:rFonts w:cs="宋体;SimSun"/>
          <w:color w:val="000000"/>
          <w:kern w:val="0"/>
          <w:sz w:val="24"/>
        </w:rPr>
        <w:t>的教学工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收集校内外讲座信息并有选择的向学员推荐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与学术交流相关的其他事宜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2) </w:t>
      </w:r>
      <w:r>
        <w:rPr>
          <w:rFonts w:cs="宋体;SimSun"/>
          <w:b/>
          <w:color w:val="000000"/>
          <w:kern w:val="0"/>
          <w:sz w:val="28"/>
          <w:szCs w:val="28"/>
        </w:rPr>
        <w:t>对外联络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负责校内院系间文体、学术等方面的联系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负责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兄弟院校间文体、学术等方面的联系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与对外联络相关的其他事宜。</w:t>
      </w:r>
    </w:p>
    <w:p>
      <w:pPr>
        <w:pStyle w:val="Normal"/>
        <w:widowControl/>
        <w:spacing w:lineRule="auto" w:line="480" w:before="0" w:after="120"/>
        <w:ind w:left="601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80" w:before="0" w:after="120"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宣传推广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)</w:t>
      </w:r>
      <w:r>
        <w:rPr>
          <w:rFonts w:cs="宋体;SimSun"/>
          <w:color w:val="000000"/>
          <w:kern w:val="0"/>
          <w:sz w:val="24"/>
        </w:rPr>
        <w:t>　负责联合会各项活动的宣传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)</w:t>
      </w:r>
      <w:r>
        <w:rPr>
          <w:rFonts w:cs="宋体;SimSun"/>
          <w:color w:val="000000"/>
          <w:kern w:val="0"/>
          <w:sz w:val="24"/>
        </w:rPr>
        <w:t>　宣传我校的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品牌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加强与有关新闻单位、媒体的交流合作扩大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宣传力度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《中财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》杂志的策划和推广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与宣传相关的其他事宜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体促进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 </w:t>
      </w:r>
      <w:r>
        <w:rPr>
          <w:rFonts w:cs="宋体;SimSun"/>
          <w:color w:val="000000"/>
          <w:kern w:val="0"/>
          <w:sz w:val="24"/>
        </w:rPr>
        <w:t>组织会员开展形式多样的文化娱乐活动，以增进会员友谊，陶冶情操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2)  </w:t>
      </w:r>
      <w:r>
        <w:rPr>
          <w:rFonts w:cs="宋体;SimSun"/>
          <w:color w:val="000000"/>
          <w:kern w:val="0"/>
          <w:sz w:val="24"/>
        </w:rPr>
        <w:t>组织会员参加各种体育活动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 </w:t>
      </w:r>
      <w:r>
        <w:rPr>
          <w:rFonts w:cs="宋体;SimSun"/>
          <w:color w:val="000000"/>
          <w:kern w:val="0"/>
          <w:sz w:val="24"/>
        </w:rPr>
        <w:t>协助校方策划、组织各项联谊活动及各种竞赛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与文体相关的其他事宜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5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业规划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收集市场人才需求信息、高校内人才招聘信息及我校优秀毕业学员信息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建立及时发布信息的网络平台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组建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会员人才库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积极组织就业培训（包括商务礼仪、面试指导等）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为会员联系实习单位向企业推荐人才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与职业规划相关的其他事宜。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综合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负责联合会日常办公事务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解决学员日常学习生活事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及时向中心和学校反应会员的意见和建议；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其他属于综合部的相关事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下辖信息管理部、财务部、社团活动部；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校友服务部：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负责校友信息的收集、整理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配合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校友会组织校友活动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执行校友会交办的联络任务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负责整理、收集校友会工作文档，组织协调校友会联席会议并纪录归档；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ind w:firstLine="289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五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举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auto" w:line="480" w:before="0" w:after="120"/>
        <w:ind w:firstLine="35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0" w:after="120"/>
        <w:ind w:left="91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cs="宋体;SimSun"/>
          <w:color w:val="000000"/>
          <w:kern w:val="0"/>
          <w:sz w:val="24"/>
        </w:rPr>
        <w:t>每年十一月中旬举行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全体大会暨进行换届选举工作，由联合会主席团进行工作报告，联合会全体大会进行审议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 </w:t>
      </w:r>
      <w:r>
        <w:rPr>
          <w:rFonts w:cs="宋体;SimSun"/>
          <w:color w:val="000000"/>
          <w:kern w:val="0"/>
          <w:sz w:val="24"/>
        </w:rPr>
        <w:t>各职位竞选候选人的产生均以自荐报名的方式产生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cs="宋体;SimSun"/>
          <w:color w:val="000000"/>
          <w:kern w:val="0"/>
          <w:sz w:val="24"/>
        </w:rPr>
        <w:t>主席一职由大会中全体会员采取差额选举、不记名投票的方式共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同选举产生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 </w:t>
      </w:r>
      <w:r>
        <w:rPr>
          <w:rFonts w:cs="宋体;SimSun"/>
          <w:color w:val="000000"/>
          <w:kern w:val="0"/>
          <w:sz w:val="24"/>
        </w:rPr>
        <w:t>大会同时选举出当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所有资格委员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 </w:t>
      </w:r>
      <w:r>
        <w:rPr>
          <w:rFonts w:cs="宋体;SimSun"/>
          <w:color w:val="000000"/>
          <w:kern w:val="0"/>
          <w:sz w:val="24"/>
        </w:rPr>
        <w:t>副主席、秘书长人选由主席从当选资格委员中选取并提名，经当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选委员于联合会委员会议中表决通过确定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 </w:t>
      </w:r>
      <w:r>
        <w:rPr>
          <w:rFonts w:cs="宋体;SimSun"/>
          <w:color w:val="000000"/>
          <w:kern w:val="0"/>
          <w:sz w:val="24"/>
        </w:rPr>
        <w:t>各职能部门部长人选由主席从当选资格委员中挑选直接任命。</w:t>
      </w:r>
    </w:p>
    <w:p>
      <w:pPr>
        <w:pStyle w:val="Normal"/>
        <w:widowControl/>
        <w:spacing w:lineRule="auto" w:line="480" w:before="0" w:after="120"/>
        <w:ind w:left="91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 </w:t>
      </w:r>
      <w:r>
        <w:rPr>
          <w:rFonts w:cs="宋体;SimSun"/>
          <w:color w:val="000000"/>
          <w:kern w:val="0"/>
          <w:sz w:val="24"/>
        </w:rPr>
        <w:t>联合会的工作受全体会员的监督，闭会期间经四分之一以上的会员动议，可召开联合会大会，对联合会的工作进行问责或重新选举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 </w:t>
      </w:r>
      <w:r>
        <w:rPr>
          <w:rFonts w:cs="宋体;SimSun"/>
          <w:color w:val="000000"/>
          <w:kern w:val="0"/>
          <w:sz w:val="24"/>
        </w:rPr>
        <w:t>此为基本选举原则，在选举前有关选举规则的详细内容以届时的规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定为准。</w:t>
      </w:r>
    </w:p>
    <w:p>
      <w:pPr>
        <w:pStyle w:val="Normal"/>
        <w:widowControl/>
        <w:spacing w:lineRule="auto" w:line="480" w:before="0" w:after="120"/>
        <w:ind w:firstLine="257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0" w:after="120"/>
        <w:ind w:firstLine="32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六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cs="宋体;SimSun"/>
          <w:b/>
          <w:color w:val="000000"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费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经费来源：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联合会的主要经费来源有如下途径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学校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中心拨给部分经费；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捐赠、赞助、活动收入、项目收入及其它收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经费管理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经费来源和支出实行预算管理，经费使用计划由主席团会议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审批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经费由秘书处负责管理和财务核算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主席团负责向联合会全体大会提交财务报告，接受全体会员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监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ind w:left="3363" w:hanging="0"/>
        <w:jc w:val="left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第七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0" w:after="120"/>
        <w:ind w:left="3363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本章程修改权归联合会全体大会，解释权归联合会主席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4"/>
        </w:rPr>
        <w:t>本章程未尽事宜由主席团提经联合会全体大会通过后方可执行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4"/>
        </w:rPr>
        <w:t>本章程自会员代表大会通过之日起生效。</w:t>
      </w:r>
    </w:p>
    <w:p>
      <w:pPr>
        <w:pStyle w:val="Normal"/>
        <w:widowControl/>
        <w:spacing w:lineRule="auto" w:line="480" w:before="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中央财经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MBA</w:t>
      </w:r>
      <w:r>
        <w:rPr>
          <w:rFonts w:cs="宋体;SimSun"/>
          <w:b/>
          <w:color w:val="000000"/>
          <w:kern w:val="0"/>
          <w:sz w:val="30"/>
          <w:szCs w:val="30"/>
        </w:rPr>
        <w:t>联合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 w:before="0" w:after="120"/>
        <w:ind w:firstLine="1355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</w:t>
      </w:r>
      <w:r>
        <w:rPr>
          <w:rFonts w:cs="宋体;SimSun"/>
          <w:b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OO</w:t>
      </w:r>
      <w:r>
        <w:rPr>
          <w:rFonts w:cs="宋体;SimSun"/>
          <w:b/>
          <w:color w:val="000000"/>
          <w:kern w:val="0"/>
          <w:sz w:val="30"/>
          <w:szCs w:val="30"/>
        </w:rPr>
        <w:t>六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53:00Z</dcterms:created>
  <dc:creator>kong</dc:creator>
  <dc:description/>
  <cp:keywords/>
  <dc:language>en-US</dc:language>
  <cp:lastModifiedBy>IBM</cp:lastModifiedBy>
  <dcterms:modified xsi:type="dcterms:W3CDTF">2007-09-24T10:50:00Z</dcterms:modified>
  <cp:revision>11</cp:revision>
  <dc:subject/>
  <dc:title>中央财经大学MBA联合会章程  (试行)</dc:title>
</cp:coreProperties>
</file>