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研究生新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户口迁入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班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新生户口迁入工作顺利、有序进行，现将有关工作要求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级研究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收取新生入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.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户口在京外的研究生新生，入户材料包含“户口迁移证”和身份证复印件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户口在京内高校（含本校）的研究生新生，入户材料包含“常住人口登记卡”和身份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班级为单位，“常住人口登记卡”和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“户口迁移证”</w:t>
      </w:r>
      <w:r>
        <w:rPr>
          <w:rFonts w:ascii="仿宋_GB2312" w:hAnsi="仿宋_GB2312" w:cs="宋体;SimSun" w:eastAsia="仿宋_GB2312"/>
          <w:sz w:val="32"/>
          <w:szCs w:val="32"/>
        </w:rPr>
        <w:t>分开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整理，并均按学号顺序排列，所有身份证复印件统一按学号顺序排列，三者均须在左上方空白处用铅笔注明学院、姓名、学号和有效手机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核对“入户材料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新生提交的户口迁移证信息完整、准确，保证公安机关办理入户工作的顺利进行，各班级在收齐新生入户材料后，要认真核对户口迁移证上的信息。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户口迁移证”上三个公章（含一个骑缝章、两个户口专用章）缺一不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户口迁移证”上信息须全部为机打；如有手写，须在迁移证备注栏注有不能机打的原因，并加盖“户口专用”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户口迁移证”上的姓名要与报考姓名及身份证上姓名一致，否则不予办理入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常住人口登记卡”上须有“派出所户口专用章”和“承办人签章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常住人口登记卡”籍贯一栏须具体到市或县一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6.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其他信息要求具体请参照“户口迁移证”图例（见附件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）上的说明，不符合图例要求的不予办理入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填写新生户口迁入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班级为单位填写《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研究生户口迁入情况统计表》（以下简称“统计表”）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，“统计表”由各班级班委登陆户口公共邮箱在网盘目录进行下载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MBA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所在院系为商学院，账号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  <w:highlight w:val="yellow"/>
          </w:rPr>
          <w:t>cufehukou@126.com</w:t>
        </w:r>
      </w:hyperlink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，密码：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cufehukou2013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统计表”中信息若与“户口迁移证”对应信息不一致或“户口迁移证”不符合入户要求，须在备注栏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是否入户”一栏，填“是”或“否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是否农业户口”一栏，填“是”或“否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迁移证盖章省份”一栏，请填写全称，例如：湖南省，天津市，宁夏回族自治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班级务必仔细对照学生提交的入户材料信息，认真填写“统计表”，不得对表格格式、顺序进行调整。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每个班级将填好后的电子版统计表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4257760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并同时打印递交至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学生工作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提交入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研究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各班级入户材料提交时间：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16—9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18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学生工作部，联系人：孔老师，电话：</w:t>
      </w:r>
      <w:r>
        <w:rPr>
          <w:rFonts w:eastAsia="仿宋_GB2312" w:cs="宋体;SimSun" w:ascii="仿宋_GB2312" w:hAnsi="仿宋_GB2312"/>
          <w:sz w:val="32"/>
          <w:szCs w:val="32"/>
        </w:rPr>
        <w:t>6228885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生入户取得“常住人口登记卡”是学生日后办理重要手续的基本前提，请各单位相关工作人员务必高度重视，切实为学生做好相关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生入户只限入学时统一办理一次。入户办理结束后，学校将不再受理新生入户申请。各单位要严格按照通知中的要求认真做好入户材料的收集、整理与核对工作，并按时提交学生入户材料，以免延误办理新生入户的整体工作进度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九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户口迁移证”图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98515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ehukou@126.com" TargetMode="External"/><Relationship Id="rId3" Type="http://schemas.openxmlformats.org/officeDocument/2006/relationships/hyperlink" Target="mailto:&#27599;&#20010;&#29677;&#32423;&#23558;&#22635;&#22909;&#21518;&#30340;&#30005;&#23376;&#29256;&#32479;&#35745;&#34920;&#21457;&#36865;&#33267;4257760@qq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8:00Z</dcterms:created>
  <dc:creator>yuquan</dc:creator>
  <dc:description/>
  <cp:keywords/>
  <dc:language>en-US</dc:language>
  <cp:lastModifiedBy>user</cp:lastModifiedBy>
  <cp:lastPrinted>2013-09-12T07:53:00Z</cp:lastPrinted>
  <dcterms:modified xsi:type="dcterms:W3CDTF">2013-09-11T23:56:00Z</dcterms:modified>
  <cp:revision>383</cp:revision>
  <dc:subject/>
  <dc:title>保卫处关于2011级研究生新生办理入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