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央财经大学优秀研究生奖学金评选办法</w:t>
      </w:r>
    </w:p>
    <w:p>
      <w:pPr>
        <w:pStyle w:val="Heading3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5</w:t>
      </w:r>
      <w:r>
        <w:rPr/>
        <w:t>月修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鼓励研究生在校期间德、智、体全面发展，树立勤奋、严谨、求实、创新的学风，培养有理想、有道德、有文化、有纪律的社会主义新人，根据中华人民共和国教育部令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《普通高等学校学生管理规定》，决定设立校级优秀研究生奖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项设立</w:t>
      </w:r>
    </w:p>
    <w:p>
      <w:pPr>
        <w:pStyle w:val="Normal"/>
        <w:ind w:firstLine="560"/>
        <w:rPr/>
      </w:pPr>
      <w:r>
        <w:rPr>
          <w:sz w:val="28"/>
          <w:szCs w:val="28"/>
        </w:rPr>
        <w:t>分别设立：研究生学习特别优秀奖、研究生课程学习优秀奖、研究生学术奖、研究生社会活动奖、研究生优秀毕业生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励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德、智、体全面发展且表现突出、品学兼优的在校研究生。</w:t>
      </w:r>
    </w:p>
    <w:p>
      <w:pPr>
        <w:pStyle w:val="Normal"/>
        <w:ind w:firstLine="56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奖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学习特别优秀奖：必修课成绩全部在八十五分以上，选修课成绩全部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课程学习优秀奖：必修课成绩在八十五分以上的比例达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选修课成绩全部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生学术奖：获奖者必须具备良好的专业理论修养，具有实事求是、独立思考、勇于创造的科学精神，有较强的科研能力，并且科研成果显著。学习期间在有影响的全国性或国际学术刊物上发表过论文或译文，或撰写、主编过有一定理论意义或实用价值的学术著作；或其学术成果、论文参加全国性的学术会议或征文比赛并获得奖励；或虽未发表论文和著作，但其学术结论已被有关部门鉴定具有较高学术水平或较大社会价值；或参加重大科研项目并被有关部门确定做出突出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生社会活动奖：在保证完成各项学习和科研任务的前提下，积极组织和参加校内外各种有意义的社会活动，并表现突出；出色地完成组织交给的各项工作任务，工作中有开拓精神；热爱集体、热心为同学服务，积极组织和参加研究生会、班级、党团组织活动，并取得显著成绩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究生优秀毕业生奖：该项奖励是研究生学习期间学校授予的最高荣誉奖。获奖者必须德、智、体全面发展，提前或按时完成研究生培养计划，且学习成绩优良，毕业论文优秀；积极组织或参加文体、社会活动，身体健康；曾至少一次获得院级以上奖励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除以上奖项外，在其他方面做出突出成绩者，可设立特别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励名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究生学习特别优秀奖、研究生课程学习优秀奖名额不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生学术奖：十名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生社会活动奖：各学院（含中心、研究院，下同）一至三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生优秀毕业生奖：应届毕业研究生总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选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（含博士研究生、硕士研究生）在校期间均可申请以上奖项；研究生优秀毕业生奖限应届毕业研究生申请。研究生社会活动奖、研究生优秀毕业生奖由各学院根据学校下达的指标进行评选并公示，评奖结果报研究生部审核。研究生学习特别优秀奖、研究生课程学习优秀奖、研究生学术奖由研究生本人申请，经各学院审核后报研究生部，由研究生部组织评选。所有奖项经研究生部审核、评定后进行校内公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学习特别优秀奖、研究生课程学习优秀奖、研究生学术奖、研究生社会活动奖在第三学期（两年制）或第五学期（三年制）进行评选，研究生优秀毕业生奖在毕业前进行评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奖者由学校颁发荣誉证书和奖金，并记入个人档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则</w:t>
      </w:r>
    </w:p>
    <w:p>
      <w:pPr>
        <w:pStyle w:val="Normal"/>
        <w:ind w:firstLine="560"/>
        <w:rPr/>
      </w:pPr>
      <w:r>
        <w:rPr>
          <w:sz w:val="28"/>
          <w:szCs w:val="28"/>
        </w:rPr>
        <w:t>本办法由研究生部负责解释。各学院可依据本办法制定本单位的研究生评优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41:00Z</dcterms:created>
  <dc:creator>lcy</dc:creator>
  <dc:description/>
  <cp:keywords/>
  <dc:language>en-US</dc:language>
  <cp:lastModifiedBy>yj</cp:lastModifiedBy>
  <cp:lastPrinted>2007-06-15T08:10:00Z</cp:lastPrinted>
  <dcterms:modified xsi:type="dcterms:W3CDTF">2007-06-28T08:47:00Z</dcterms:modified>
  <cp:revision>101</cp:revision>
  <dc:subject/>
  <dc:title/>
</cp:coreProperties>
</file>