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（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毕业生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注：</w:t>
      </w:r>
      <w:r>
        <w:rPr/>
        <w:t>此表请认真填写，一式两份，一份留存学校，一份放入毕业生档案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3-05-17T08:24:00Z</dcterms:modified>
  <cp:revision>14</cp:revision>
  <dc:subject/>
  <dc:title>中共北京市委教育工作委员会</dc:title>
</cp:coreProperties>
</file>