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级</w:t>
      </w: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新生报到流程图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155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48240"/>
                          <a:chOff x="0" y="0"/>
                          <a:chExt cx="97156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94640"/>
                            <a:ext cx="1943280" cy="1288440"/>
                          </a:xfrm>
                          <a:prstGeom prst="rightArrowCallout">
                            <a:avLst>
                              <a:gd name="adj1" fmla="val 26567"/>
                              <a:gd name="adj2" fmla="val 25000"/>
                              <a:gd name="adj3" fmla="val 2469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未交费者前往行政楼205室交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179440"/>
                            <a:ext cx="9532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1、报到时间：上午 8:00—12:00，下午1:00—5:0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党、团组织关系，户口迁移，各种证件办理等统一在9月6日MBA开学典礼当天集中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研究生部在报到现场设有咨询处和保险投保处。学校出资为专业学位研究生新生统一办理在校期间商业医疗保险，每人保险费50元，详细请参见当天所发“研究生医疗保险简介（2011年）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599" w:hanging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发给新生的校园一卡通内没有预存现金，报到当天，新生可到电教楼201校园网用户服务中心进行充值和办理校园网开户事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，时间上午9:00至下午18:00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、如有问题，请向MBA报到处老师咨询或者拨打MBA教育中心报到当天值班电话：  王老师：62288205  贾老师：622881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校园方位图，请参考背面。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493920"/>
                            <a:ext cx="14860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住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持一卡通、2张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男生，学6号楼429房间，范老师；女生，学5号楼东侧值班室，崔老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95360"/>
                            <a:ext cx="217188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11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交转单、照片（6张）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领取一卡通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体检表、入学教育相关材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0574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662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验录取通知书，领取报到转单等材料，交培养协议、新生婚育情况登记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4640"/>
                            <a:ext cx="18288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67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疫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检疫、打防疫针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9pt" coordorigin="0,0" coordsize="15300,8580">
                <v:rect id="shape_0" stroked="f" o:allowincell="f" style="position:absolute;left:0;top:0;width:1529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6300;top:779;width:3059;height:202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未交费者前往行政楼205室交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432;width:15011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1、报到时间：上午 8:00—12:00，下午1:00—5:00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党、团组织关系，户口迁移，各种证件办理等统一在9月6日MBA开学典礼当天集中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研究生部在报到现场设有咨询处和保险投保处。学校出资为专业学位研究生新生统一办理在校期间商业医疗保险，每人保险费50元，详细请参见当天所发“研究生医疗保险简介（2011年）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599" w:hanging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发给新生的校园一卡通内没有预存现金，报到当天，新生可到电教楼201校园网用户服务中心进行充值和办理校园网开户事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，时间上午9:00至下午18:00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、如有问题，请向MBA报到处老师咨询或者拨打MBA教育中心报到当天值班电话：  王老师：62288205  贾老师：6228813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校园方位图，请参考背面。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778;width:2339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住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持一卡通、2张照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男生，学6号楼429房间，范老师；女生，学5号楼东侧值班室，崔老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80;width:341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交转单、照片（6张）等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领取一卡通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体检表、入学教育相关材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80;width:323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(一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验录取通知书，领取报到转单等材料，交培养协议、新生婚育情况登记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9;width:287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检疫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检疫、打防疫针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743440" cy="583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7" r="-1" b="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教育中心办公地点位于北平房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术会堂位于教学科研综合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女生宿舍位于学生公寓</w:t>
      </w:r>
      <w:r>
        <w:rPr>
          <w:sz w:val="24"/>
        </w:rPr>
        <w:t>5</w:t>
      </w:r>
      <w:r>
        <w:rPr>
          <w:sz w:val="24"/>
        </w:rPr>
        <w:t>号楼，男生宿舍位于学生公寓</w:t>
      </w:r>
      <w:r>
        <w:rPr>
          <w:sz w:val="24"/>
        </w:rPr>
        <w:t>6</w:t>
      </w:r>
      <w:r>
        <w:rPr>
          <w:sz w:val="24"/>
        </w:rPr>
        <w:t>号楼。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7:00Z</dcterms:created>
  <dc:creator>lcy</dc:creator>
  <dc:description/>
  <cp:keywords/>
  <dc:language>en-US</dc:language>
  <cp:lastModifiedBy>user</cp:lastModifiedBy>
  <cp:lastPrinted>2012-01-15T10:29:00Z</cp:lastPrinted>
  <dcterms:modified xsi:type="dcterms:W3CDTF">2012-01-15T09:58:00Z</dcterms:modified>
  <cp:revision>57</cp:revision>
  <dc:subject/>
  <dc:title>2004年研究生新生报到流程图</dc:title>
</cp:coreProperties>
</file>