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毕业典礼、学位授予注意事项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因今年参加典礼人数较往年有较大增长，且天气炎热，故典礼时间不宜过长。为确保典礼能够顺利进行，请大家自觉配合做好以下工作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请务必于典礼当日上午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6:30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前着学位服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位服为礼仪服饰，男生最好内着衬衣，打领带，男女生均勿穿拖鞋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）并准时到达典礼现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听从班主任安排，在本学院指示牌指定地点，按学号顺序就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典礼期间请关闭通讯工具，不得嬉笑喧哗、随意走动或提前离席照相。请勿随地吐痰、乱丢垃圾，保持现场整洁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领导入场、宣读文件和致辞，以及获奖同学登台领奖时，请以热烈的掌声表示感谢和祝贺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升国旗、奏国歌时请摘下学位帽，托在右手，面向国旗行注目礼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毕业生宣誓时请全体起立，听从领誓人口令，举起右手，随领誓人的领读，大声宣誓，宣誓人为本人姓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在商学院学位授予环节，毕业生以班级为单位，按学号顺序排队上台领取证书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领取证书时，向领导行礼后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低头请领导将流苏由学位帽的右边拨向左边（请大家上台前务必提前将流苏置放于学位帽的右边）；从领导手中接过证书并答谢后，迅速离开主席台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商学院专门聘请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照相机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架摄像机，学院赠送每人典礼纪念光盘壹张（领取时间另行通知）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故请毕业生按序上台领证，请勿在主席台上滞留照相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听从现场指挥和学院工作人员组织，保持现场安静，不要随意走动和离场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5:00Z</dcterms:created>
  <dc:creator>正版用户</dc:creator>
  <dc:description/>
  <cp:keywords/>
  <dc:language>en-US</dc:language>
  <cp:lastModifiedBy>thinkpad</cp:lastModifiedBy>
  <dcterms:modified xsi:type="dcterms:W3CDTF">2013-06-20T17:16:00Z</dcterms:modified>
  <cp:revision>9</cp:revision>
  <dc:subject/>
  <dc:title>附件四：            毕业典礼研究生注意事项</dc:title>
</cp:coreProperties>
</file>