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;Courier New" w:hAnsi="Broadway BT;Courier New" w:eastAsia="幼圆" w:cs="Broadway BT;Courier New"/>
          <w:b/>
          <w:b/>
          <w:sz w:val="84"/>
          <w:szCs w:val="44"/>
        </w:rPr>
      </w:pPr>
      <w:r>
        <w:rPr>
          <w:rFonts w:eastAsia="幼圆" w:cs="Broadway BT;Courier New" w:ascii="Broadway BT;Courier New" w:hAnsi="Broadway BT;Courier New"/>
          <w:b/>
          <w:sz w:val="84"/>
          <w:szCs w:val="44"/>
        </w:rPr>
      </w:r>
    </w:p>
    <w:p>
      <w:pPr>
        <w:pStyle w:val="Normal"/>
        <w:jc w:val="center"/>
        <w:rPr>
          <w:rFonts w:ascii="Broadway BT;Courier New" w:hAnsi="Broadway BT;Courier New" w:eastAsia="幼圆" w:cs="Broadway BT;Courier New"/>
          <w:b/>
          <w:b/>
          <w:sz w:val="84"/>
          <w:szCs w:val="44"/>
        </w:rPr>
      </w:pPr>
      <w:r>
        <w:rPr>
          <w:rFonts w:eastAsia="幼圆" w:cs="Broadway BT;Courier New" w:ascii="Broadway BT;Courier New" w:hAnsi="Broadway BT;Courier New"/>
          <w:b/>
          <w:sz w:val="8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44"/>
        </w:rPr>
      </w:pPr>
      <w:r>
        <w:rPr>
          <w:rFonts w:ascii="宋体;SimSun" w:hAnsi="宋体;SimSun" w:cs="宋体;SimSun"/>
          <w:b/>
          <w:sz w:val="84"/>
          <w:szCs w:val="44"/>
        </w:rPr>
        <w:t>热烈欢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44"/>
        </w:rPr>
        <w:t>中央财经大学</w:t>
      </w:r>
      <w:r>
        <w:rPr>
          <w:rFonts w:cs="宋体;SimSun" w:ascii="宋体;SimSun" w:hAnsi="宋体;SimSun"/>
          <w:b/>
          <w:sz w:val="84"/>
          <w:szCs w:val="44"/>
        </w:rPr>
        <w:t>2007</w:t>
      </w:r>
      <w:r>
        <w:rPr>
          <w:rFonts w:ascii="宋体;SimSun" w:hAnsi="宋体;SimSun" w:cs="宋体;SimSun"/>
          <w:b/>
          <w:sz w:val="84"/>
          <w:szCs w:val="44"/>
        </w:rPr>
        <w:t>级</w:t>
      </w:r>
      <w:r>
        <w:rPr>
          <w:rFonts w:cs="宋体;SimSun" w:ascii="宋体;SimSun" w:hAnsi="宋体;SimSun"/>
          <w:b/>
          <w:sz w:val="84"/>
          <w:szCs w:val="44"/>
        </w:rPr>
        <w:t>MBA</w:t>
      </w:r>
      <w:r>
        <w:rPr>
          <w:rFonts w:ascii="宋体;SimSun" w:hAnsi="宋体;SimSun" w:cs="宋体;SimSun"/>
          <w:b/>
          <w:sz w:val="84"/>
          <w:szCs w:val="44"/>
        </w:rPr>
        <w:t>新同学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44"/>
        </w:rPr>
      </w:pPr>
      <w:r>
        <w:rPr>
          <w:rFonts w:cs="宋体;SimSun" w:ascii="宋体;SimSun" w:hAnsi="宋体;SimSun"/>
          <w:b/>
          <w:sz w:val="84"/>
          <w:szCs w:val="44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MBA</w:t>
      </w:r>
      <w:r>
        <w:rPr>
          <w:b/>
          <w:sz w:val="52"/>
          <w:szCs w:val="52"/>
        </w:rPr>
        <w:t>新生报到流程图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128778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23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MBA报到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报到，交录取通知书和协议书，办理组织关系，领转单等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7.8pt;width:116.95pt;height:101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MBA报到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报到，交录取通知书和协议书，办理组织关系，领转单等材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627235" cy="5260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120" cy="5260320"/>
                          <a:chOff x="0" y="0"/>
                          <a:chExt cx="9627120" cy="526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26760" cy="52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99000"/>
                            <a:ext cx="13716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775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疫苗注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检疫、打防疫针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99000"/>
                            <a:ext cx="1371600" cy="1288440"/>
                          </a:xfrm>
                          <a:prstGeom prst="rightArrowCallout">
                            <a:avLst>
                              <a:gd name="adj1" fmla="val 12760"/>
                              <a:gd name="adj2" fmla="val 25000"/>
                              <a:gd name="adj3" fmla="val 1812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未交费者前往行政楼205室交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99000"/>
                            <a:ext cx="1371600" cy="13032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754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后勤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办理饭卡、洗澡卡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536652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园示意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：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博士生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本科生宿舍区</w:t>
                                <w:t>图书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专家宾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开水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学五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广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A中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浴室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  <w:t>篮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教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报到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主教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★行政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财务处205室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广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正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1、报到时间：上午 8:00—12:00  下午1:00—5:0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2、除财务处、提取行李外，其余部门均在报到现场办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党团组织关系、户口迁移、借书证等统一由MBA中心组织集中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平安保险投保可到咨询处咨询和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报到现场，有MBA老生迎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如有问题，请向MBA报到处咨询或者拨打MBA教育中心报到当天值班电话：62288205  62288850  62288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440" y="98280"/>
                            <a:ext cx="11430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取行李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凭行李托运单在礼堂正门大厅提取行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640" y="4161240"/>
                            <a:ext cx="457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2080" y="1579320"/>
                            <a:ext cx="4109760" cy="36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12800" y="349236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3800" y="27255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0" y="27381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1684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宿舍区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99720"/>
                            <a:ext cx="1371600" cy="12884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774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研究生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咨询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咨询、平安保险投保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99720"/>
                            <a:ext cx="13716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775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BA报到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交转单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宿舍钥匙、体检表，交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05pt;height:414.2pt" coordorigin="0,0" coordsize="15161,8284">
                <v:rect id="shape_0" stroked="f" o:allowincell="f" style="position:absolute;left:1;top:0;width:15159;height:8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1;top:156;width:215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疫苗注射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检疫、打防疫针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56;width:2159;height:202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未交费者前往行政楼205室交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156;width:2159;height:205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后勤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办理饭卡、洗澡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96;width:8450;height:5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校园示意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：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博士生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本科生宿舍区</w:t>
                          <w:t>图书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食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东门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专家宾馆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校医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开水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学五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广场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BA中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堂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浴室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ind w:left="2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  <w:t>篮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教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报到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主教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★行政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财务处205室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广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Times New Roman" w:hAnsi="Times New Roman" w:eastAsia="黑体;SimHei"/>
                            <w:color w:val="auto"/>
                            <w:lang w:val="en-US" w:eastAsia="zh-CN" w:bidi="ar-SA"/>
                          </w:rPr>
                          <w:t>学校正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1、报到时间：上午 8:00—12:00  下午1:00—5:00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2、除财务处、提取行李外，其余部门均在报到现场办公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党团组织关系、户口迁移、借书证等统一由MBA中心组织集中办理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平安保险投保可到咨询处咨询和办理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报到现场，有MBA老生迎接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如有问题，请向MBA报到处咨询或者拨打MBA教育中心报到当天值班电话：62288205  62288850  6228813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1;top:155;width:1799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取行李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凭行李托运单在礼堂正门大厅提取行李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861;top:6553;width:719;height:7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3;top:2487;width:6471;height:57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2461;top:5500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1,4292" to="10500,5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1,4312" to="10860,55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1;top:46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派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81;top:265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外宿舍区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1;top:157;width:2159;height:202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研究生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咨询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咨询、平安保险投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1;top:157;width:215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BA报到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交转单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宿舍钥匙、体检表，交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6:00Z</dcterms:created>
  <dc:creator>lcy</dc:creator>
  <dc:description/>
  <cp:keywords/>
  <dc:language>en-US</dc:language>
  <cp:lastModifiedBy>微软用户</cp:lastModifiedBy>
  <cp:lastPrinted>2007-09-07T09:24:00Z</cp:lastPrinted>
  <dcterms:modified xsi:type="dcterms:W3CDTF">2007-09-09T02:03:00Z</dcterms:modified>
  <cp:revision>15</cp:revision>
  <dc:subject/>
  <dc:title>2004年研究生新生报到流程图</dc:title>
</cp:coreProperties>
</file>