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中央财经大学双优班集体评选条件 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委会组织机构健全，班干部政治素质高，团结协作，以身作则，积极主动地带领同学搞好班级建设，开展思想政治教育活动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具有积极向上、文明健康的良好班风，班级成员积极参加各种大型活动和社会公益活动，有很强的集体荣誉感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具有互帮互助、勤奋刻苦的优良学风，班级成员学习成绩良好，不及格率较低，本科生班级成员全国大学英语四、六级通过率较高，研究生班级成员公开发表学术论文较多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积极开展健康有益的社会实践活动和文化科技活动，保持良好的宿舍卫生和个人卫生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候选班若为本科四年级，党员比例需达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若为本科三年级，党员比例需达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若为本科二年级，班内应有党员，且党员的先锋模范作用发挥较好，战斗力强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级成员在上一学年内未受过校纪、团纪处分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期开学注册率均在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5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上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6:00Z</dcterms:created>
  <dc:creator>Lenovo User</dc:creator>
  <dc:description/>
  <cp:keywords/>
  <dc:language>en-US</dc:language>
  <cp:lastModifiedBy>骆洪伟</cp:lastModifiedBy>
  <cp:lastPrinted>2008-11-18T15:20:00Z</cp:lastPrinted>
  <dcterms:modified xsi:type="dcterms:W3CDTF">2008-11-20T02:20:00Z</dcterms:modified>
  <cp:revision>12</cp:revision>
  <dc:subject/>
  <dc:title>附件 2 ： </dc:title>
</cp:coreProperties>
</file>