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财经大学“北京市先进班集体”评选条件</w:t>
      </w:r>
    </w:p>
    <w:p>
      <w:pPr>
        <w:pStyle w:val="Normal"/>
        <w:widowControl/>
        <w:spacing w:lineRule="exact" w:line="460"/>
        <w:jc w:val="center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64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班级学生干部政治坚定，团结协作，以身作则，紧密联系同学，主动带领同学学习科学理论，经常开展思想政治教育活动；积极开展党的十七大精神学习宣传贯彻活动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集体成员积极参与北京奥运会、残奥会志愿者工作和抗震救灾工作在内的各类志愿服务活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积极上进、乐于助人、是非分明、遵纪守法、朝气蓬勃、文明健康的良好班风，班集体成员均能模范遵守社会公德和学校各项规章制度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严谨求实、刻苦钻研、勤奋创新、互帮互学的优良学风，班集体成员学习良好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开展健康有益的社会实践活动和文化科技活动，保持良好的宿舍卫生和个人卫生；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积极开展体育锻炼活动，集体成员均达到《国家体育锻炼标准》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须符合校级双优班集体各项条件，曾获得校级双优班集体或校级优秀团支部。</w:t>
      </w:r>
    </w:p>
    <w:p>
      <w:pPr>
        <w:pStyle w:val="Style16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2:00Z</dcterms:created>
  <dc:creator>Lenovo User</dc:creator>
  <dc:description/>
  <cp:keywords/>
  <dc:language>en-US</dc:language>
  <cp:lastModifiedBy>骆洪伟</cp:lastModifiedBy>
  <cp:lastPrinted>2007-12-07T15:11:00Z</cp:lastPrinted>
  <dcterms:modified xsi:type="dcterms:W3CDTF">2008-11-20T02:21:00Z</dcterms:modified>
  <cp:revision>8</cp:revision>
  <dc:subject/>
  <dc:title>附件 2 ： </dc:title>
</cp:coreProperties>
</file>