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中央财经大学“北京市三好学生”评选条件 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治上积极要求进步，坚持党的基本路线，认真学习、宣传、贯彻党的十七大精神，牢固树立科学发展观，大力弘扬社会主义荣辱观；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热爱所学专业，善于学习和吸收新知识，勤奋学习，成绩优异，在学术研究、科技活动等方面有突出成绩；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有较强的实践能力和创新能力，积极参与志愿服务和社会实践活动，在奥运会、残奥会志愿服务工作和抗震救灾活动中做出突出贡献；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积极参加体育锻炼和文娱活动，达到《国家体育锻炼标准》，且本年度体育考试成绩合格，有良好的卫生习惯和健康的身心素质；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 xml:space="preserve">关心集体、乐于助人；尊敬师长、团结同学；艰苦朴素、热爱活动；积极参加集体活动和社会工作，认真完成学校各级组织交给的工作；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自觉遵守国家的各项法律法规，模范执行《高等学校学生行为准则》，遵守学校的各项制度；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科生须从本学年综合测评一、二等奖学金获得者中推荐；研究生须必修课优秀率达到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，选修课无不合格科目，且公开发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篇以上学术论文；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须从校级三好学生或校级优秀团员中推荐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3:00Z</dcterms:created>
  <dc:creator>Lenovo User</dc:creator>
  <dc:description/>
  <cp:keywords/>
  <dc:language>en-US</dc:language>
  <cp:lastModifiedBy>骆洪伟</cp:lastModifiedBy>
  <cp:lastPrinted>2008-11-18T15:21:00Z</cp:lastPrinted>
  <dcterms:modified xsi:type="dcterms:W3CDTF">2008-11-20T02:39:00Z</dcterms:modified>
  <cp:revision>15</cp:revision>
  <dc:subject/>
  <dc:title>附件 2 ： </dc:title>
</cp:coreProperties>
</file>