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: 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 xml:space="preserve">中央财经大学“北京市优秀学生干部”评选条件 </w:t>
      </w:r>
    </w:p>
    <w:p>
      <w:pPr>
        <w:pStyle w:val="Normal"/>
        <w:widowControl/>
        <w:spacing w:lineRule="exact" w:line="460"/>
        <w:jc w:val="center"/>
        <w:rPr>
          <w:rFonts w:cs="宋体;SimSun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Style17"/>
        <w:spacing w:before="0" w:after="0"/>
        <w:ind w:firstLine="64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正确的政治方向，高举中国特色社会主义伟大旗帜，牢固树立科学发展观，大力弘扬社会主义荣辱观，引领广大同学树立正确的世界观、人生观、价值观；在学习宣传贯彻党的十七大精神主题活动中积极踊跃；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北京奥运会、残奥会志愿者工作中发挥了组织协调和模范带头的积极作用；在抗震救灾活动中有卓越贡献；　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德才兼备，品学兼优，学习刻苦，成绩优秀；</w:t>
      </w:r>
    </w:p>
    <w:p>
      <w:pPr>
        <w:pStyle w:val="Style17"/>
        <w:spacing w:before="0" w:after="0"/>
        <w:ind w:firstLine="640"/>
        <w:rPr>
          <w:sz w:val="21"/>
          <w:szCs w:val="21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积极参与各种社会实践活动，具有较强的工作能力，能够创造性地开展各项工作，在引导青年学生成长成才、促进校园文化建设等方面做出显著的工作成绩；</w:t>
      </w:r>
    </w:p>
    <w:p>
      <w:pPr>
        <w:pStyle w:val="Normal"/>
        <w:widowControl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有全心全意为同学服务的精神，工作作风正派，在同学中有较高的威信；</w:t>
      </w:r>
    </w:p>
    <w:p>
      <w:pPr>
        <w:pStyle w:val="Style17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曾荣获校级表彰荣誉称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Lenovo User</dc:creator>
  <dc:description/>
  <cp:keywords/>
  <dc:language>en-US</dc:language>
  <cp:lastModifiedBy>骆洪伟</cp:lastModifiedBy>
  <cp:lastPrinted>2007-12-07T15:08:00Z</cp:lastPrinted>
  <dcterms:modified xsi:type="dcterms:W3CDTF">2008-11-20T02:40:00Z</dcterms:modified>
  <cp:revision>10</cp:revision>
  <dc:subject/>
  <dc:title>附件 2 ： </dc:title>
</cp:coreProperties>
</file>