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中央财经大学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基层单位”填写学院（研究院、中心）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学制”栏，填写“三年制”或“二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层单位意见栏中，需各单位评审委员会主任委员签字，盖本单位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培养单位意见由学校完成，基层单位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研究生国家奖学金申请审批表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王希</dc:creator>
  <dc:description/>
  <cp:keywords/>
  <dc:language>en-US</dc:language>
  <cp:lastModifiedBy>User</cp:lastModifiedBy>
  <cp:lastPrinted>2012-12-18T14:52:00Z</cp:lastPrinted>
  <dcterms:modified xsi:type="dcterms:W3CDTF">2012-12-19T10:47:00Z</dcterms:modified>
  <cp:revision>12</cp:revision>
  <dc:subject/>
  <dc:title>附2</dc:title>
</cp:coreProperties>
</file>