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中央财经大学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导学课程学习过程流程图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753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7539480"/>
                          <a:chOff x="0" y="0"/>
                          <a:chExt cx="6019200" cy="75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75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1257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注册、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00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3280" y="2192760"/>
                            <a:ext cx="68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207800"/>
                            <a:ext cx="1371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下载导学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872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公布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52640" y="3174480"/>
                            <a:ext cx="664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8636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发布综合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91880"/>
                            <a:ext cx="1370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串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014880"/>
                            <a:ext cx="1370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程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78640"/>
                            <a:ext cx="13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未达学习时长要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取消考试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6899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未提交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取消考试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26240" y="2163960"/>
                            <a:ext cx="6980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辅导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2560" y="443160"/>
                            <a:ext cx="102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43640" y="1203120"/>
                            <a:ext cx="6818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4509000"/>
                            <a:ext cx="1083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辅导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48小时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回复学生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873720"/>
                            <a:ext cx="90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89560"/>
                            <a:ext cx="29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26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23800"/>
                            <a:ext cx="78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395080"/>
                            <a:ext cx="789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411360"/>
                            <a:ext cx="789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761560"/>
                            <a:ext cx="72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429560"/>
                            <a:ext cx="533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37600"/>
                            <a:ext cx="266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360160"/>
                            <a:ext cx="176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3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430440"/>
                            <a:ext cx="352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2348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98680"/>
                            <a:ext cx="75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20048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639240"/>
                            <a:ext cx="100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4191480"/>
                            <a:ext cx="581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21272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5052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93.65pt" coordorigin="0,0" coordsize="9479,11873">
                <v:rect id="shape_0" stroked="f" o:allowincell="f" style="position:absolute;left:0;top:0;width:9478;height:11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12;width:19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注册、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12;width:17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453;width:1074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笔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1902;width:21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下载导学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31;width:21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公布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4999;width:1046;height:71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作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018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发布综合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389;width:21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串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472;width:215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程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1856;width:220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未达学习时长要求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取消考试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423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未提交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取消考试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3408;width:1098;height:71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辅导答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8,698" to="5376,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2;top:1895;width:1073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课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浏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7101;width:170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辅导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48小时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回复学生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04" to="36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1376" to="8307,3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01" to="8277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91" to="6300,1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67" to="3600,4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08" to="3600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2242" to="5173,2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3772" to="5233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5372" to="5218,5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4349" to="8355,7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2251" to="3268,2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9,4626" to="2787,4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3717" to="2772,54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3684" to="3328,3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5402" to="3313,5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864" to="3600,6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612" to="4783,6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6615" to="4784,7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5731" to="6285,65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6601" to="6269,66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6634" to="5370,7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111" to="5040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居中"/>
    <w:basedOn w:val="Normal"/>
    <w:qFormat/>
    <w:pPr>
      <w:widowControl/>
      <w:jc w:val="center"/>
    </w:pPr>
    <w:rPr>
      <w:rFonts w:ascii="宋体;SimSun" w:hAnsi="宋体;SimSun" w:cs="宋体;SimSun"/>
      <w:szCs w:val="20"/>
    </w:rPr>
  </w:style>
  <w:style w:type="paragraph" w:styleId="16611">
    <w:name w:val="样式 标题 1 + 宋体 小三 居中 段前: 6 磅 段后: 6 磅 行距: 多倍行距 1.1 字行"/>
    <w:basedOn w:val="Heading1"/>
    <w:qFormat/>
    <w:pPr>
      <w:numPr>
        <w:ilvl w:val="0"/>
        <w:numId w:val="0"/>
      </w:numPr>
      <w:spacing w:lineRule="auto" w:line="264" w:before="120" w:after="12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Style15">
    <w:name w:val="样式 宋体 居中"/>
    <w:basedOn w:val="Normal"/>
    <w:qFormat/>
    <w:pPr>
      <w:jc w:val="center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3:00Z</dcterms:created>
  <dc:creator>木白</dc:creator>
  <dc:description/>
  <cp:keywords/>
  <dc:language>en-US</dc:language>
  <cp:lastModifiedBy>木白</cp:lastModifiedBy>
  <dcterms:modified xsi:type="dcterms:W3CDTF">2011-06-28T08:26:00Z</dcterms:modified>
  <cp:revision>11</cp:revision>
  <dc:subject/>
  <dc:title/>
</cp:coreProperties>
</file>