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中央财经大学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优秀班集体申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主任签名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审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请附详细的参评支撑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user</cp:lastModifiedBy>
  <cp:lastPrinted>2007-09-13T15:24:00Z</cp:lastPrinted>
  <dcterms:modified xsi:type="dcterms:W3CDTF">2009-11-20T08:03:00Z</dcterms:modified>
  <cp:revision>9</cp:revision>
  <dc:subject/>
  <dc:title>研究生德、智、体综合测评鉴定表</dc:title>
</cp:coreProperties>
</file>