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附件：“砺炼心灵，导航人生”大学生心理健康</w:t>
      </w:r>
      <w:r>
        <w:rPr/>
        <w:t>宣传月活动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6"/>
        <w:gridCol w:w="2122"/>
        <w:gridCol w:w="2649"/>
        <w:gridCol w:w="2645"/>
        <w:gridCol w:w="3508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仪式暨专题讲座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就业心态与面试心态调整》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配楼报告厅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剧团体辅导（一）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认识及生涯规划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素质教育与咨询中心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剧团体辅导（二）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认识及生涯规划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素质教育与咨询中心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就业心态调整与生涯规划》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配楼报告厅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电影播映（一）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r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另行通知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电影播映（二）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灵捕手》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另行通知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现场心理咨询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、咨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文化广场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素质教育与咨询中心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短剧大赛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、生涯规划、就业选择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另行通知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协会</w:t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月活动图片展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炼心灵、导航人生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文化广场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2:00Z</dcterms:created>
  <dc:creator>Jane</dc:creator>
  <dc:description/>
  <cp:keywords/>
  <dc:language>en-US</dc:language>
  <cp:lastModifiedBy>Jane</cp:lastModifiedBy>
  <cp:lastPrinted>2009-04-01T09:36:00Z</cp:lastPrinted>
  <dcterms:modified xsi:type="dcterms:W3CDTF">2009-04-02T01:24:00Z</dcterms:modified>
  <cp:revision>11</cp:revision>
  <dc:subject/>
  <dc:title>附件：“砺炼心灵，导航人生”大学生就业心理宣传月活动一览表</dc:title>
</cp:coreProperties>
</file>