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附件四：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毕业典礼研究生注意事项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因今年参加典礼研究生人数</w:t>
      </w:r>
      <w:r>
        <w:rPr>
          <w:rFonts w:eastAsia="仿宋_GB2312" w:ascii="仿宋_GB2312" w:hAnsi="仿宋_GB2312"/>
          <w:color w:val="000000"/>
          <w:sz w:val="28"/>
          <w:szCs w:val="28"/>
        </w:rPr>
        <w:t>1553</w:t>
      </w:r>
      <w:r>
        <w:rPr>
          <w:rFonts w:ascii="仿宋_GB2312" w:hAnsi="仿宋_GB2312" w:eastAsia="仿宋_GB2312"/>
          <w:color w:val="000000"/>
          <w:sz w:val="28"/>
          <w:szCs w:val="28"/>
        </w:rPr>
        <w:t>人，且天气炎热，故典礼时间不宜过长。为确保典礼能够顺利进行，请大家自觉配合做好以下工作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请务必于典礼当日上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5:3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前着学位服（</w:t>
      </w:r>
      <w:r>
        <w:rPr>
          <w:rFonts w:ascii="仿宋_GB2312" w:hAnsi="仿宋_GB2312" w:eastAsia="仿宋_GB2312"/>
          <w:sz w:val="28"/>
          <w:szCs w:val="28"/>
          <w:u w:val="single"/>
        </w:rPr>
        <w:t>学位服为礼仪服饰，男生最好内着衬衣，打领带，男女生均勿穿拖鞋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）并准时到达典礼现场</w:t>
      </w:r>
      <w:r>
        <w:rPr>
          <w:rFonts w:ascii="仿宋_GB2312" w:hAnsi="仿宋_GB2312" w:eastAsia="仿宋_GB2312"/>
          <w:color w:val="000000"/>
          <w:sz w:val="28"/>
          <w:szCs w:val="28"/>
        </w:rPr>
        <w:t>；听从班主任安排，在本学院指示牌指定地点，按学号顺序就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典礼期间请关闭通讯工具，不得嬉笑喧哗、随意走动或提前离席照相。请勿随地吐痰、乱丢垃圾，保持现场整洁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领导入场、宣读文件和致辞，以及获奖同学登台领奖时，请以热烈的掌声表示感谢和祝贺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升国旗、奏国歌时请摘下学位帽，托在右手，面向国旗行注目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颁发研究生优秀毕业生和研究生学习特别优秀奖荣誉证书时，请各学院研究生优秀毕业生代表（每学院限一人）按主持人宣读顺序，迅速排队上台领取证书和鲜花，随后及时返回座位就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生宣誓时请全体起立，听从领誓人口令，举起右手，随领誓人的领读，大声宣誓，宣誓人为本人姓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生以学院为单位，按学号顺序排队上台领取证书。校长颁发证书顺序是：全日制博士、全日制硕士、留学生、高校教师攻读硕士学位学员和在职攻读专业学位学员；有两个年级同时毕业的学院（保险学院、法学院和</w:t>
      </w:r>
      <w:r>
        <w:rPr>
          <w:rFonts w:eastAsia="仿宋_GB2312" w:ascii="仿宋_GB2312" w:hAnsi="仿宋_GB2312"/>
          <w:color w:val="000000"/>
          <w:sz w:val="28"/>
          <w:szCs w:val="28"/>
        </w:rPr>
        <w:t>MBA</w:t>
      </w:r>
      <w:r>
        <w:rPr>
          <w:rFonts w:ascii="仿宋_GB2312" w:hAnsi="仿宋_GB2312" w:eastAsia="仿宋_GB2312"/>
          <w:color w:val="000000"/>
          <w:sz w:val="28"/>
          <w:szCs w:val="28"/>
        </w:rPr>
        <w:t>教育中心），先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级，后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级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领取证书时，向校长行礼后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低头请校长将流苏由学位帽的右边拨向左边（请大家上台前务必提前将流苏置放于学位帽的右边）；从校长手中接过证书并答谢后，迅速离开主席台返回学院就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．校长颁发“两证”的纪念照统一由校宣传部负责拍摄，研究生部将于学生离校前赠送每人典礼纪念光盘壹张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故请毕业研究生按序上台领证，请勿在主席台上滞留照相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生亲友在西侧指定位置就座观看，请勿进入典礼现场和主席台警戒红线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1.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熟读毕业典礼遇雨预案和站位图（附件五、六）</w:t>
      </w:r>
      <w:r>
        <w:rPr>
          <w:rFonts w:ascii="仿宋_GB2312" w:hAnsi="仿宋_GB2312" w:eastAsia="仿宋_GB2312"/>
          <w:color w:val="000000"/>
          <w:sz w:val="28"/>
          <w:szCs w:val="28"/>
        </w:rPr>
        <w:t>，听从现场指挥和学院工作人员组织，按照要求迅速转移、到位到指定区域，保持现场安静，不要随意走动和离场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15:00Z</dcterms:created>
  <dc:creator>正版用户</dc:creator>
  <dc:description/>
  <cp:keywords/>
  <dc:language>en-US</dc:language>
  <cp:lastModifiedBy>正版用户</cp:lastModifiedBy>
  <dcterms:modified xsi:type="dcterms:W3CDTF">2011-06-17T00:16:00Z</dcterms:modified>
  <cp:revision>1</cp:revision>
  <dc:subject/>
  <dc:title>附件四：            毕业典礼研究生注意事项</dc:title>
</cp:coreProperties>
</file>