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>
          <w:rFonts w:eastAsia="楷体_GB2312"/>
        </w:rPr>
      </w:pPr>
      <w:r>
        <w:rPr>
          <w:rFonts w:eastAsia="楷体_GB2312"/>
        </w:rPr>
        <w:t>中国航空技术进出口深圳公司（深圳中航集团）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楷体_GB2312"/>
          <w:u w:val="single"/>
        </w:rPr>
        <w:t>项目拓展</w:t>
      </w:r>
      <w:r>
        <w:rPr>
          <w:rFonts w:eastAsia="楷体_GB2312"/>
        </w:rPr>
        <w:t>职位说明书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老师、孔老师</w:t>
      </w: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sz w:val="28"/>
            <w:szCs w:val="28"/>
          </w:rPr>
          <w:t>jxjxj2005@163.com</w:t>
        </w:r>
      </w:hyperlink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2070"/>
        <w:gridCol w:w="2070"/>
      </w:tblGrid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基本信息（与职位相关的基本信息）</w:t>
            </w:r>
          </w:p>
        </w:tc>
      </w:tr>
      <w:tr>
        <w:trPr>
          <w:trHeight w:val="425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职位名称：</w:t>
            </w:r>
            <w:r>
              <w:rPr/>
              <w:t>项目经理需求人数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所在岗位：</w:t>
            </w:r>
            <w:r>
              <w:rPr/>
              <w:t>项目拓展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所在部门：</w:t>
            </w:r>
            <w:r>
              <w:rPr/>
              <w:t>企业战略与管理部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职位族与层级：</w:t>
            </w:r>
            <w:r>
              <w:rPr/>
              <w:t>专业支持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V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制定日期：</w:t>
            </w:r>
            <w:r>
              <w:rPr>
                <w:bCs/>
              </w:rPr>
              <w:t>2007.7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二、</w:t>
            </w:r>
            <w:r>
              <w:rPr>
                <w:b/>
              </w:rPr>
              <w:t>职位目的（该职位存在的主要目的和价值）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t>负责组织、</w:t>
            </w:r>
            <w:r>
              <w:rPr>
                <w:bCs/>
                <w:szCs w:val="21"/>
              </w:rPr>
              <w:t>协调、跟进集团新项目的拓展、开发工作</w:t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应负责任（职位的关键活动和期望达到的结果）与考核指标</w:t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主要应负责任</w:t>
            </w:r>
          </w:p>
          <w:p>
            <w:pPr>
              <w:pStyle w:val="Normal"/>
              <w:spacing w:lineRule="exact" w:line="275"/>
              <w:ind w:left="459" w:hanging="459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列出主要活动及期望的结果</w:t>
            </w:r>
            <w:r>
              <w:rPr>
                <w:b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拟定项目拓展的总体思路和计划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>
                <w:rFonts w:ascii="宋体;SimSun" w:hAnsi="宋体;SimSun"/>
              </w:rPr>
              <w:t>负责集团新项目拓展、洽谈和组织实施的具体工作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负责组织新项目的尽职调查、可行性论证和报批工作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负责新项目收购后的前期管理工作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负责组织集团军品业务的拓展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任职要求（通常指最低的任职资格和任职素质要求）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2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职资格</w:t>
            </w:r>
          </w:p>
        </w:tc>
      </w:tr>
      <w:tr>
        <w:trPr>
          <w:trHeight w:val="930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素质要求学历：大学本科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：管理类、经济类、工程类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工作经验： </w:t>
            </w: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年相关工作经验</w:t>
            </w:r>
          </w:p>
        </w:tc>
        <w:tc>
          <w:tcPr>
            <w:tcW w:w="72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专业知识与技能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企业的经营运作和相关行业的基本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熟悉项目管理及运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一定项目论证和报批经验，掌握项目可行性论证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能力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项目拓展能力、组织协调能力、人际沟通能力、文字表达能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值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成就导向、创新意识、合作精神、主动性</w:t>
            </w:r>
          </w:p>
        </w:tc>
      </w:tr>
      <w:tr>
        <w:trPr>
          <w:trHeight w:val="24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楷体_GB2312"/>
          <w:u w:val="single"/>
        </w:rPr>
        <w:t>信息技术岗</w:t>
      </w:r>
      <w:r>
        <w:rPr>
          <w:rFonts w:eastAsia="楷体_GB2312"/>
        </w:rPr>
        <w:t>职位说明书</w:t>
      </w:r>
    </w:p>
    <w:p>
      <w:pPr>
        <w:pStyle w:val="Normal"/>
        <w:spacing w:before="0" w:after="156"/>
        <w:ind w:firstLine="5880"/>
        <w:rPr/>
      </w:pPr>
      <w:r>
        <w:rPr/>
        <w:t>职位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2070"/>
        <w:gridCol w:w="2070"/>
      </w:tblGrid>
      <w:tr>
        <w:trPr>
          <w:trHeight w:val="425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一、基本信息（与职位相关的基本信息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需求人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职位名称：</w:t>
            </w:r>
            <w:r>
              <w:rPr/>
              <w:t>资深项目经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所在岗位：</w:t>
            </w:r>
            <w:r>
              <w:rPr/>
              <w:t>信息技术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所在部门：</w:t>
            </w:r>
            <w:r>
              <w:rPr/>
              <w:t>企业战略与管理部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职位族与层级：</w:t>
            </w:r>
            <w:r>
              <w:rPr/>
              <w:t>专业支持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V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制定日期：</w:t>
            </w:r>
            <w:r>
              <w:rPr>
                <w:bCs/>
              </w:rPr>
              <w:t>2007.7</w:t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二、</w:t>
            </w:r>
            <w:r>
              <w:rPr>
                <w:b/>
              </w:rPr>
              <w:t>职位目的（该职位存在的主要目的和价值）</w:t>
            </w:r>
          </w:p>
        </w:tc>
      </w:tr>
      <w:tr>
        <w:trPr>
          <w:trHeight w:val="50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负责组织集团信息化建设总体规划、实施；负责推进投资企业的信息化建设；负责总部信息化的建设和服务工作</w:t>
            </w:r>
          </w:p>
        </w:tc>
      </w:tr>
      <w:tr>
        <w:trPr>
          <w:trHeight w:val="542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应负责任（职位的关键活动和期望达到的结果）与考核指标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</w:rPr>
              <w:t>主要应负责任</w:t>
            </w:r>
          </w:p>
          <w:p>
            <w:pPr>
              <w:pStyle w:val="Normal"/>
              <w:spacing w:lineRule="exact" w:line="275"/>
              <w:ind w:left="459" w:hanging="459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列出主要活动及期望的结果</w:t>
            </w:r>
            <w:r>
              <w:rPr/>
              <w:t>)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拟定集团信息化发展总体规划，组织推动集团信息化建设的实施； 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集团信息化投资方案和论证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指导、推动投资企业的信息化建设；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>
                <w:rFonts w:ascii="宋体;SimSun" w:hAnsi="宋体;SimSun"/>
              </w:rPr>
              <w:t>负责总部信息系统的建设和维护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跟踪信息技术发展动态，推进信息技术在集团的应用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任职要求（通常指最低的任职资格和任职素质要求）</w:t>
            </w:r>
          </w:p>
        </w:tc>
      </w:tr>
      <w:tr>
        <w:trPr>
          <w:trHeight w:val="930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职资格</w:t>
            </w:r>
          </w:p>
        </w:tc>
        <w:tc>
          <w:tcPr>
            <w:tcW w:w="72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学历</w:t>
            </w:r>
            <w:r>
              <w:rPr>
                <w:rFonts w:ascii="宋体;SimSun" w:hAnsi="宋体;SimSun"/>
              </w:rPr>
              <w:t>：大学本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b/>
              </w:rPr>
              <w:t>专业</w:t>
            </w:r>
            <w:r>
              <w:rPr>
                <w:rFonts w:ascii="宋体;SimSun" w:hAnsi="宋体;SimSun"/>
              </w:rPr>
              <w:t>：计算机、信息管理相关专业</w:t>
            </w:r>
          </w:p>
          <w:p>
            <w:pPr>
              <w:pStyle w:val="Normal"/>
              <w:spacing w:lineRule="atLeast" w:line="240"/>
              <w:ind w:left="1050" w:hanging="1050"/>
              <w:rPr/>
            </w:pPr>
            <w:r>
              <w:rPr>
                <w:rFonts w:ascii="宋体;SimSun" w:hAnsi="宋体;SimSun"/>
                <w:b/>
              </w:rPr>
              <w:t>工作经验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年相关工作经验</w:t>
            </w:r>
          </w:p>
        </w:tc>
      </w:tr>
      <w:tr>
        <w:trPr>
          <w:trHeight w:val="19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素质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专业知识与技能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系统掌握</w:t>
            </w:r>
            <w:r>
              <w:rPr>
                <w:rFonts w:ascii="宋体;SimSun" w:hAnsi="宋体;SimSun"/>
              </w:rPr>
              <w:t>计算机网络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>信息化知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熟悉企业的经营管理运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能力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组织协调能力、人际沟通能力、学习能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值观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就导向、创新意识、合作精神、主动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jc w:val="center"/>
        <w:rPr/>
      </w:pPr>
      <w:r>
        <w:rPr>
          <w:rFonts w:eastAsia="楷体_GB2312"/>
          <w:u w:val="single"/>
        </w:rPr>
        <w:t>企业管理创新</w:t>
      </w:r>
      <w:r>
        <w:rPr>
          <w:rFonts w:eastAsia="楷体_GB2312"/>
        </w:rPr>
        <w:t>职位说明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职位编号：企</w:t>
      </w:r>
      <w:r>
        <w:rPr/>
        <w:t>/B/</w:t>
      </w:r>
      <w:r>
        <w:rPr>
          <w:rFonts w:cs="宋体;SimSun" w:ascii="宋体;SimSun" w:hAnsi="宋体;SimSun"/>
        </w:rPr>
        <w:t>Ⅲ/</w:t>
      </w:r>
      <w:r>
        <w:rPr/>
        <w:t>0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60"/>
        <w:gridCol w:w="2070"/>
        <w:gridCol w:w="2070"/>
      </w:tblGrid>
      <w:tr>
        <w:trPr>
          <w:trHeight w:val="425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一、基本信息（与职位相关的基本信息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需求人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职位名称：</w:t>
            </w:r>
            <w:r>
              <w:rPr/>
              <w:t>高级项目经理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所在岗位：</w:t>
            </w:r>
            <w:r>
              <w:rPr/>
              <w:t>企业管理岗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所在部门：</w:t>
            </w:r>
            <w:r>
              <w:rPr/>
              <w:t>企业战略与管理部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职位族与层级：</w:t>
            </w:r>
            <w:r>
              <w:rPr/>
              <w:t>专业支持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II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制定日期：</w:t>
            </w:r>
            <w:r>
              <w:rPr>
                <w:bCs/>
              </w:rPr>
              <w:t>2007.7</w:t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二、</w:t>
            </w:r>
            <w:r>
              <w:rPr>
                <w:b/>
              </w:rPr>
              <w:t>职位目的（该职位存在的主要目的和价值）</w:t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/>
              <w:t>承担集团精益六西玛培训、项目指导工作；承担管理创新和最优实践的推广工作</w:t>
            </w:r>
          </w:p>
        </w:tc>
      </w:tr>
      <w:tr>
        <w:trPr>
          <w:trHeight w:val="417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应负责任（职位的关键活动和期望达到的结果）与考核指标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</w:rPr>
            </w:pPr>
            <w:r>
              <w:rPr>
                <w:b/>
              </w:rPr>
              <w:t>主要应负责任</w:t>
            </w:r>
          </w:p>
          <w:p>
            <w:pPr>
              <w:pStyle w:val="Normal"/>
              <w:spacing w:lineRule="exact" w:line="275"/>
              <w:ind w:left="459" w:hanging="459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>列出主要活动及期望的结果</w:t>
            </w:r>
            <w:r>
              <w:rPr/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负责组织集团精益六西格玛项目的评审、指导和跟进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负责集团精益六西格玛的培训及资格认证工作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承担集团重大精益六西格玛项目改善的任务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承担集团精益六西格玛导入企业的咨询、指导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编制和修订集团精益六西格玛管理制度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负责集团精益六西格玛内外部交流的具体组织工作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/>
            </w:pPr>
            <w:r>
              <w:rPr/>
              <w:t>协助推动企业进行技术创新和管理创新活动</w:t>
            </w:r>
          </w:p>
        </w:tc>
      </w:tr>
      <w:tr>
        <w:trPr>
          <w:trHeight w:val="552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任职要求（通常指最低的任职资格和任职素质要求）</w:t>
            </w:r>
          </w:p>
        </w:tc>
      </w:tr>
      <w:tr>
        <w:trPr>
          <w:trHeight w:val="930" w:hRule="atLeast"/>
        </w:trPr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任职资格</w:t>
            </w:r>
          </w:p>
        </w:tc>
        <w:tc>
          <w:tcPr>
            <w:tcW w:w="72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学历</w:t>
            </w:r>
            <w:r>
              <w:rPr>
                <w:rFonts w:ascii="宋体;SimSun" w:hAnsi="宋体;SimSun"/>
              </w:rPr>
              <w:t>：大学本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专业</w:t>
            </w:r>
            <w:r>
              <w:rPr>
                <w:rFonts w:ascii="宋体;SimSun" w:hAnsi="宋体;SimSun"/>
              </w:rPr>
              <w:t>：管理类、经济类、工程类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工作经验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年相关工作经验</w:t>
            </w:r>
          </w:p>
        </w:tc>
      </w:tr>
      <w:tr>
        <w:trPr>
          <w:trHeight w:val="24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素质要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专业知识与技能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西格玛黑带资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较全面地掌握管理、经济学理论知识和财务理论知识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熟悉企业的经营运作和相关行业的基本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大学英语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级，良好的听说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熟练应用</w:t>
            </w:r>
            <w:r>
              <w:rPr>
                <w:rFonts w:ascii="宋体;SimSun" w:hAnsi="宋体;SimSun"/>
              </w:rPr>
              <w:t>Word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Excel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werPoint</w:t>
            </w:r>
            <w:r>
              <w:rPr>
                <w:rFonts w:ascii="宋体;SimSun" w:hAnsi="宋体;SimSun"/>
              </w:rPr>
              <w:t>等办公软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能力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分析思维能力、组织协调能力、人际沟通能力、学习能力、文字表达能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值观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成就导向、创新意识、合作精神、主动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TextBody"/>
    <w:qFormat/>
    <w:pPr>
      <w:spacing w:lineRule="auto" w:line="480" w:before="120" w:after="240"/>
    </w:pPr>
    <w:rPr>
      <w:sz w:val="24"/>
    </w:rPr>
  </w:style>
  <w:style w:type="paragraph" w:styleId="3">
    <w:name w:val="样式3"/>
    <w:basedOn w:val="TextBody"/>
    <w:next w:val="TextBody"/>
    <w:qFormat/>
    <w:pPr>
      <w:spacing w:lineRule="auto" w:line="48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jxj200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07:00Z</dcterms:created>
  <dc:creator>YlmF</dc:creator>
  <dc:description/>
  <cp:keywords/>
  <dc:language>en-US</dc:language>
  <cp:lastModifiedBy>微软用户</cp:lastModifiedBy>
  <dcterms:modified xsi:type="dcterms:W3CDTF">2008-01-23T02:52:00Z</dcterms:modified>
  <cp:revision>14</cp:revision>
  <dc:subject/>
  <dc:title>项目拓展岗（资深项目经理）职位说明书</dc:title>
</cp:coreProperties>
</file>