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105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毕业典礼注意事项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因今年参加典礼人数</w:t>
      </w:r>
      <w:r>
        <w:rPr>
          <w:rFonts w:eastAsia="仿宋_GB2312" w:ascii="仿宋_GB2312" w:hAnsi="仿宋_GB2312"/>
          <w:color w:val="000000"/>
          <w:sz w:val="28"/>
          <w:szCs w:val="28"/>
        </w:rPr>
        <w:t>3466</w:t>
      </w:r>
      <w:r>
        <w:rPr>
          <w:rFonts w:ascii="仿宋_GB2312" w:hAnsi="仿宋_GB2312" w:eastAsia="仿宋_GB2312"/>
          <w:color w:val="000000"/>
          <w:sz w:val="28"/>
          <w:szCs w:val="28"/>
        </w:rPr>
        <w:t>人，且天气炎热，故典礼时间不宜过长。为确保典礼能够顺利进行，请大家自觉配合做好以下工作：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请务必于典礼当日上午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>6:30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前着学位服（</w:t>
      </w:r>
      <w:r>
        <w:rPr>
          <w:rFonts w:ascii="仿宋_GB2312" w:hAnsi="仿宋_GB2312" w:eastAsia="仿宋_GB2312"/>
          <w:sz w:val="28"/>
          <w:szCs w:val="28"/>
          <w:u w:val="single"/>
        </w:rPr>
        <w:t>学位服为礼仪服饰，男生最好内着衬衣，打领带，男女生均勿穿拖鞋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）并准时到达典礼现场</w:t>
      </w:r>
      <w:r>
        <w:rPr>
          <w:rFonts w:ascii="仿宋_GB2312" w:hAnsi="仿宋_GB2312" w:eastAsia="仿宋_GB2312"/>
          <w:color w:val="000000"/>
          <w:sz w:val="28"/>
          <w:szCs w:val="28"/>
        </w:rPr>
        <w:t>；听从班主任安排，在本学院指示牌指定地点，按学号顺序就位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典礼期间请关闭通讯工具，不得嬉笑喧哗、随意走动或提前离席照相。请勿随地吐痰、乱丢垃圾，保持现场整洁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．领导入场、宣读文件和致辞，以及获奖同学登台领奖时，请以热烈的掌声表示感谢和祝贺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．升国旗、奏国歌时请摘下学位帽，托在右手，面向国旗行注目礼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．毕业生宣誓时请全体起立，听从领誓人口令，举起右手，随领誓人的领读，大声宣誓，宣誓人为本人姓名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．毕业生以学院为单位，按学号顺序排队上台领取证书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．领取证书时，向校长行礼后，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低头请校长将流苏由学位帽的右边拨向左边（请大家上台前务必提前将流苏置放于学位帽的右边）；从校长手中接过证书并答谢后，迅速离开主席台返回学院就位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．校长颁发“两证”的纪念照统一由校宣传部负责拍摄，学校于学生离校前赠送每人典礼纪念光盘壹张，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故请毕业生按序上台领证，请勿在主席台上滞留照相。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．毕业生亲友在指定位置就座观看，请勿进入典礼现场和主席台警戒红线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0.</w:t>
      </w:r>
      <w:r>
        <w:rPr>
          <w:rFonts w:ascii="仿宋_GB2312" w:hAnsi="仿宋_GB2312" w:eastAsia="仿宋_GB2312"/>
          <w:color w:val="000000"/>
          <w:sz w:val="28"/>
          <w:szCs w:val="28"/>
        </w:rPr>
        <w:t>听从现场指挥和学院工作人员组织，保持现场安静，不要随意走动和离场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0:15:00Z</dcterms:created>
  <dc:creator>正版用户</dc:creator>
  <dc:description/>
  <cp:keywords/>
  <dc:language>en-US</dc:language>
  <cp:lastModifiedBy>user</cp:lastModifiedBy>
  <dcterms:modified xsi:type="dcterms:W3CDTF">2012-11-05T08:08:00Z</dcterms:modified>
  <cp:revision>6</cp:revision>
  <dc:subject/>
  <dc:title>附件四：            毕业典礼研究生注意事项</dc:title>
</cp:coreProperties>
</file>