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财经大学工商管理硕士</w:t>
      </w:r>
      <w:r>
        <w:rPr>
          <w:b/>
          <w:sz w:val="44"/>
          <w:szCs w:val="44"/>
        </w:rPr>
        <w:t>(MBA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论文开题论证程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题论证委员会主席宣布论证会成员名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介绍自己的论文开题报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的陈述</w:t>
      </w:r>
      <w:r>
        <w:rPr>
          <w:sz w:val="28"/>
          <w:szCs w:val="28"/>
        </w:rPr>
        <w:t>PPT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题论证委员会成员提出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准备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回答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及旁听人员退席，开题论证委员会评议、表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及旁听人员入席，开题论证委员会主席宣布委员会决议及表决结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秘书请开题论证委员会主席在“硕士学位论文开题报告书”上填写意见并签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题论证委员会主席宣布论证会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开题所有表格及会议记录的填写均用钢笔或签字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3:00Z</dcterms:created>
  <dc:creator>微软用户</dc:creator>
  <dc:description/>
  <cp:keywords/>
  <dc:language>en-US</dc:language>
  <cp:lastModifiedBy>木白</cp:lastModifiedBy>
  <dcterms:modified xsi:type="dcterms:W3CDTF">2011-10-21T09:30:00Z</dcterms:modified>
  <cp:revision>23</cp:revision>
  <dc:subject/>
  <dc:title/>
</cp:coreProperties>
</file>