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340" w:after="33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中央财经大学第九届</w:t>
      </w:r>
      <w:r>
        <w:rPr>
          <w:rFonts w:eastAsia="楷体;Arial Unicode MS" w:cs="楷体;Arial Unicode MS" w:ascii="楷体;Arial Unicode MS" w:hAnsi="楷体;Arial Unicode MS"/>
          <w:sz w:val="36"/>
          <w:szCs w:val="36"/>
        </w:rPr>
        <w:t>MBA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联合会组织架构及职责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联合会下属各部门机构设置及职责：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秘书处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合会规章制度的监督，健全；协助主席规划本届联合会的工作；负责主席团会议的组织、联络、记录工作；协助各部门活动顺利开展；安排联合会干部招募及换届选举等相关工作；协助宣传部进行《中财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》杂志的组稿工作；协助联合文体促进部进行新年晚会的筹划及组织；参与组织筹划及传递“中国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北京联盟”的相关活动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宣传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助中财</w:t>
      </w:r>
      <w:r>
        <w:rPr>
          <w:rFonts w:cs="Arial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的品牌推广；负责中财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期刊的组稿、编辑；联合会对外对内各类宣传稿件的撰写；联合会各项活动的宣传工作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文体促进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组织开展中心新年晚会、迎新晚会等各类文艺演出活动；组织开展演讲比赛、辩论赛等各类形式多样的文化活动；组织开展各类联谊、娱乐活动；负责组织参与各种校内、校际篮球、足球联赛等体育赛事；组织开展羽毛球、乒乓球等各种体育竞赛活动；组织及管理诸如高尔夫、网球、演讲、话剧等文体类俱乐部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术实践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织举办中心行业导航论坛、《商业评论》案例大赛；协助开展各类专题讲座、学术研讨及其它各类学术活动；向同学提供学术、技能、知识等方面的培训活动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对外联络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联合会与其他兄弟院校间的联系，努力提高中财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群体的知名度、参与度与影响力；为广大同学拓展对外交流机会，积极搭建校企资源对接桥梁；维护企业、学校、校友、媒体等公共关系；多方联系企业资源，争取优质商业赞助，为联合会活动提供经费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职业发展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助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职业发展中心开展相关工作；协助组织、联系企业参访，向同学征集和推荐创业概念和其他商机，为同学提供就业、实习信息等其他相关工作；组织各类与职业发展相关的论坛和沙龙活动，比如职业发展交流会等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校友服务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MBA</w:t>
      </w:r>
      <w:r>
        <w:rPr>
          <w:rFonts w:ascii="宋体;SimSun" w:hAnsi="宋体;SimSun" w:cs="宋体;SimSun"/>
          <w:b/>
          <w:kern w:val="0"/>
          <w:sz w:val="24"/>
          <w:szCs w:val="24"/>
        </w:rPr>
        <w:t>校友会秘书处）</w:t>
      </w:r>
    </w:p>
    <w:p>
      <w:pPr>
        <w:pStyle w:val="Normal"/>
        <w:widowControl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负责配合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校友会开展日常工作；协助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校友会组织各类文体、聚会、返校有等活动；校友通讯录的更新维护；联合会及中心各类活动的校友通知及接待；开发、整合校友资源，为校友及在校学生提供信息共享服务；协助联合会各部门校友联络、公关工作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时，校友会秘书处人员应协助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校友俱乐部（如金融俱乐部、财务俱乐部、创业俱乐部、登山俱乐部、长走俱乐部等）开展相关工作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国际交流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负责联合会的国际交流事务；配合中心的各项外事活动；负责组织与其它学院及外校国际留学生的交流活动；组织、管理外语学习俱乐部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</w:t>
      </w:r>
      <w:r>
        <w:rPr>
          <w:rFonts w:ascii="宋体;SimSun" w:hAnsi="宋体;SimSun" w:cs="宋体;SimSun"/>
          <w:kern w:val="0"/>
          <w:sz w:val="24"/>
          <w:szCs w:val="24"/>
        </w:rPr>
        <w:t>中央财经大学第九届</w:t>
      </w:r>
      <w:r>
        <w:rPr>
          <w:rFonts w:cs="宋体;SimSun" w:ascii="宋体;SimSun" w:hAnsi="宋体;SimSun"/>
          <w:kern w:val="0"/>
          <w:sz w:val="24"/>
          <w:szCs w:val="24"/>
        </w:rPr>
        <w:t>MBA</w:t>
      </w:r>
      <w:r>
        <w:rPr>
          <w:rFonts w:ascii="宋体;SimSun" w:hAnsi="宋体;SimSun" w:cs="宋体;SimSun"/>
          <w:kern w:val="0"/>
          <w:sz w:val="24"/>
          <w:szCs w:val="24"/>
        </w:rPr>
        <w:t>联合会</w:t>
      </w:r>
    </w:p>
    <w:p>
      <w:pPr>
        <w:pStyle w:val="Normal"/>
        <w:widowControl/>
        <w:spacing w:lineRule="auto" w:line="360" w:before="156" w:after="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〇一三年九月二十三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8:00Z</dcterms:created>
  <dc:creator>Warden 李响</dc:creator>
  <dc:description/>
  <cp:keywords/>
  <dc:language>en-US</dc:language>
  <cp:lastModifiedBy>user</cp:lastModifiedBy>
  <dcterms:modified xsi:type="dcterms:W3CDTF">2013-09-23T02:36:00Z</dcterms:modified>
  <cp:revision>16</cp:revision>
  <dc:subject/>
  <dc:title/>
</cp:coreProperties>
</file>