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以下是“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届毕业纪念光盘制作”毕业生个人需提供的资料，</w:t>
      </w:r>
      <w:r>
        <w:rPr>
          <w:rFonts w:ascii="宋体;SimSun" w:hAnsi="宋体;SimSun" w:cs="宋体;SimSun"/>
          <w:sz w:val="30"/>
          <w:szCs w:val="30"/>
          <w:highlight w:val="yellow"/>
        </w:rPr>
        <w:t>另请向所在班级提供个人最近生活照片</w:t>
      </w:r>
      <w:r>
        <w:rPr>
          <w:rFonts w:cs="宋体;SimSun" w:ascii="宋体;SimSun" w:hAnsi="宋体;SimSun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sz w:val="30"/>
          <w:szCs w:val="30"/>
          <w:highlight w:val="yellow"/>
        </w:rPr>
        <w:t>张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刚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注明农历或阳历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办公室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MS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兴趣爱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感言（参考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次相会，一时相识，一生相知，一路相伴！祝亲爱的兄弟姐妹们永远健康、快乐、幸福：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凡事起于平淡而成就于锲而不舍！三年的中财</w:t>
            </w:r>
            <w:r>
              <w:rPr/>
              <w:t>MBA</w:t>
            </w:r>
            <w:r>
              <w:rPr/>
              <w:t>生活让我结识了诸多良师益友，并结下了深厚友谊，我希望在毕业后的岁月里变的是时间，不变的是我们彼此真诚的同窗友谊和亲情。经常保持联系吧，朋友们！！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5:00Z</dcterms:created>
  <dc:creator>User</dc:creator>
  <dc:description/>
  <cp:keywords/>
  <dc:language>en-US</dc:language>
  <cp:lastModifiedBy>user</cp:lastModifiedBy>
  <dcterms:modified xsi:type="dcterms:W3CDTF">2012-09-28T03:50:00Z</dcterms:modified>
  <cp:revision>4</cp:revision>
  <dc:subject/>
  <dc:title>中央财经大学MBA2008级P1班毕业纪念光盘资料</dc:title>
</cp:coreProperties>
</file>