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粉红丝带 心系你我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eastAsia="黑体;SimHei"/>
          <w:sz w:val="36"/>
          <w:szCs w:val="36"/>
        </w:rPr>
        <w:t>中国红基会</w:t>
      </w:r>
      <w:r>
        <w:rPr>
          <w:rFonts w:eastAsia="黑体;SimHei" w:ascii="黑体;SimHei" w:hAnsi="黑体;SimHei"/>
          <w:sz w:val="36"/>
          <w:szCs w:val="36"/>
        </w:rPr>
        <w:t>2008“</w:t>
      </w:r>
      <w:r>
        <w:rPr>
          <w:rFonts w:ascii="黑体;SimHei" w:hAnsi="黑体;SimHei" w:eastAsia="黑体;SimHei"/>
          <w:sz w:val="36"/>
          <w:szCs w:val="36"/>
        </w:rPr>
        <w:t>爱的行走”大型公益健走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介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乳腺癌是女性发病率最高的恶性肿瘤，但通过早诊早治能大大提高乳腺癌患者的生存率。每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是“乳腺癌关注月”，为进一步唤起全社会对乳腺癌的关注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动员社会力量，筹集资金，“关注女性健康，帮助乳癌患者”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中国红十字基金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将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举办“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08‘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爱的行走’大型公益健走活动”。该活动预计将有来自慈善组织、企业、高校、机关团体、体育运动俱乐部代表及健走爱好者、普通群众和国际友人约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共同参与，拟在北京朝阳公园步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公里。从即日起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中国红基会行者基金办公室将接受公众参与者和参与团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名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此次活动将作为中国红十字基金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重大主题活动之一。活动由中国红十字会总会指导，中国红十字基金会主办，北京市红十字会支持，雅芳（中国）有限公司协办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，中国红十字基金会分别在北京朝阳公园和居庸关长城成功承办了“与奥运同行 ——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·12‘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爱的行走’大型公益健走活动”和“抗击艾滋——爱的行走”活动。两次活动共募款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救助了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名白血病患儿，建设了一所帮助艾滋病病毒感染者的“阳光家园”。 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中国红基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08 “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爱的行走”大型群众健走活动的目的是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“关注女性健康，帮助乳癌患者”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口号是“粉红丝带 心系你我”，让更多的人关注乳腺癌疾病，同时开展捐款活动，每名参与者将向中国红十字基金会捐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人民币，用于支持中国红十字基金会的资助乳腺癌患者的“粉红天使基金”，对贫困家庭的乳腺癌患者进行救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活动当天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—1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，参与者将在北京朝阳公园进行绕公园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公里的健走活动。先是举行健走活动起步仪式，由国家领导人、中国红十字会领导为活动赞助方颁发捐赠纪念牌，击鼓宣布健走活动开始。随后，参与者组成各个团队开始健走。健走队伍分成领导团队、红十字团队、文体明星团队、部委团队、外交官团队、企业团队、社会团队、市民团队等开始行走，每一个团队由一名志愿者负责组织联络。在行走路线上设立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表演展示区，组织紧急救护演练等形式的表演，同时设立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个中途站，给健走者提供饮水、分发走完该路程的认证手圈。在终点站，走完全程者可凭走完全程的５个认证彩带，领取活动证书，并在大背景板上签名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1:00Z</dcterms:created>
  <dc:creator>中国红十字基金会宣传部</dc:creator>
  <dc:description/>
  <cp:keywords/>
  <dc:language>en-US</dc:language>
  <cp:lastModifiedBy>delll</cp:lastModifiedBy>
  <cp:lastPrinted>2008-09-27T17:18:00Z</cp:lastPrinted>
  <dcterms:modified xsi:type="dcterms:W3CDTF">2008-10-06T07:08:00Z</dcterms:modified>
  <cp:revision>22</cp:revision>
  <dc:subject/>
  <dc:title>“与奥运同行”——5.10北京“爱的行走”大型群众健走活动诚邀媒体合作伙伴</dc:title>
</cp:coreProperties>
</file>