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7"/>
      </w:tblGrid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关于组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科研创新基金项目申报工作的通知</w:t>
            </w:r>
          </w:p>
          <w:p>
            <w:pPr>
              <w:pStyle w:val="Normal"/>
              <w:widowControl/>
              <w:spacing w:lineRule="atLeast" w:line="480" w:before="280" w:after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各有关单位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我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年研究生科研创新基金资助项目申报、评审和研究工作的顺利开展，对加强在校研究生科研创新意识、创新精神和创新能力的培养，鼓励研究生选择创新性强的基础研究和应用研究课题，形成具有前瞻性、创新性、学术水平高的原创性成果具有极大的推动作用，有力地促进了我校研究生培养质量的进一步提高。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根据《中央财经大学研究生科研创新基金管理办法（试行）》（校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号）有关规定，学校决定继续启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年研究生科研创新基金资助项目的申报、评审工作，现将有关事项通知如下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一、申请人条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项目申请人须为我校在校全日制博士、硕士研究生。原则上不考虑已进入最后一年学习的研究生，在职进修研究生不在资助范围之列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每名研究生一次只能申请或参与一个项目，若以项目组名义进行申请时，申请人必须是项目负责人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每个申报项目必须有相关学科领域内至少一名副教授以上、或相当于副教授职称以上的专家学者推荐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已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年立项研究工作的同学不在本次资助范围之列。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二、立项范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申请人自己选定的、与研究生所学专业有关、交叉的、有重要研究价值的项目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为准备申报优秀博士学位论文进行先期预研究的项目。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三、立项原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项目研究有较高学术价值，对经济和社会发展有重要理论或现实意义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学术思想新颖，创新性强，立论根据充分，研究目标明确，研究内容具体，研究方法和技术路线合理、可行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申请者与项目组成员具有较强的研究能力和可靠的时间保证。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四、立项分类、数量分配及资助金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立项项目分为一般项目和重点项目。一般项目立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5-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个，资助金额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元；重点项目立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5--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个，资助金额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元。　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五、立项成果要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本年度立项项目完成期限为一年，立项项目最终成果形式为公开发表的论文。其中重点项目须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篇发表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类核心刊物上的论文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篇发表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类核心刊物上的论文；一般项目须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篇发表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类核心刊物上的论文（核心期刊目录请登陆校</w:t>
            </w: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23"/>
                  <w:u w:val="single"/>
                </w:rPr>
                <w:t>科研处网站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查询）。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　　立项项目在参加中期检查时，须提供项目阶段性成果。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六、项目评审和材料报送方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项目评审采取研究生本人申报、学院（中心、研究院）学术委员会初评，学校创新基金管委会终评的方式进行。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申请人可在研究生部网页“学生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规章制度”区查看《</w:t>
            </w: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23"/>
                  <w:u w:val="single"/>
                </w:rPr>
                <w:t>中央财经大学研究生科研创新基金管理办法（试行）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》。下载、填写《</w:t>
            </w: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color w:val="0000FF"/>
                  <w:kern w:val="0"/>
                  <w:sz w:val="23"/>
                  <w:u w:val="single"/>
                </w:rPr>
                <w:t>中央财经大学研究生科研创新基金项目申请书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》（以下简称《申请书》），并将《申请书》的纸质版交所在单位初评。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各单位对申请人资格和项目申请材料进行初审，按本学院在校研究生总人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的比例评出优秀参评申报项目，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日前将学院签署审核意见的《申请书》原件和电子版各一份送至研究生部研究生管理科（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室），过期不报视为主动放弃。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联系人：陈晓冰、蒋娜，联系电话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3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，电子信箱：</w:t>
            </w: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color w:val="0000FF"/>
                  <w:kern w:val="0"/>
                  <w:sz w:val="23"/>
                  <w:u w:val="single"/>
                </w:rPr>
                <w:t>yjsgl@cufe.edu.cn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。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请各单位高度重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年研究生科研创新基金资助项目的申报工作，广泛动员，认真组织评议，保证推荐项目质量。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　特此通知。</w:t>
            </w:r>
          </w:p>
          <w:p>
            <w:pPr>
              <w:pStyle w:val="Normal"/>
              <w:widowControl/>
              <w:spacing w:lineRule="atLeast" w:line="480" w:before="0" w:after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 xml:space="preserve">研究生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二○○七年十月十八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5.216.215/website/portalSearch.do?actionType=initsearchmagazine" TargetMode="External"/><Relationship Id="rId3" Type="http://schemas.openxmlformats.org/officeDocument/2006/relationships/hyperlink" Target="http://gs.cufe.edu.cn/xsgz/gzzd/cxjj.doc" TargetMode="External"/><Relationship Id="rId4" Type="http://schemas.openxmlformats.org/officeDocument/2006/relationships/hyperlink" Target="http://gs.cufe.edu.cn/xsgz/zlxz/sqb.doc" TargetMode="External"/><Relationship Id="rId5" Type="http://schemas.openxmlformats.org/officeDocument/2006/relationships/hyperlink" Target="mailto:yjsgl@cufe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54:00Z</dcterms:created>
  <dc:creator>wangzh</dc:creator>
  <dc:description/>
  <cp:keywords/>
  <dc:language>en-US</dc:language>
  <cp:lastModifiedBy>wangzh</cp:lastModifiedBy>
  <cp:lastPrinted>2007-10-19T14:56:00Z</cp:lastPrinted>
  <dcterms:modified xsi:type="dcterms:W3CDTF">2007-10-19T06:57:00Z</dcterms:modified>
  <cp:revision>2</cp:revision>
  <dc:subject/>
  <dc:title>关于组织2007年 </dc:title>
</cp:coreProperties>
</file>