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0</w:t>
      </w:r>
      <w:r>
        <w:rPr>
          <w:b/>
          <w:sz w:val="52"/>
          <w:szCs w:val="52"/>
        </w:rPr>
        <w:t>级</w:t>
      </w:r>
      <w:r>
        <w:rPr>
          <w:b/>
          <w:sz w:val="52"/>
          <w:szCs w:val="52"/>
        </w:rPr>
        <w:t>MBA</w:t>
      </w:r>
      <w:r>
        <w:rPr>
          <w:b/>
          <w:sz w:val="52"/>
          <w:szCs w:val="52"/>
        </w:rPr>
        <w:t>新生报到流程图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9715500" cy="5448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448240"/>
                          <a:chOff x="0" y="0"/>
                          <a:chExt cx="9715680" cy="544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5680" cy="54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0680" y="494640"/>
                            <a:ext cx="1943280" cy="1288440"/>
                          </a:xfrm>
                          <a:prstGeom prst="rightArrowCallout">
                            <a:avLst>
                              <a:gd name="adj1" fmla="val 26567"/>
                              <a:gd name="adj2" fmla="val 25000"/>
                              <a:gd name="adj3" fmla="val 24690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财务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未交费者前往行政楼205室交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2179440"/>
                            <a:ext cx="953280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注：1、报到时间：上午 8:00—12:00，下午1:00—5:00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除财务处、行李提取外，其余部门均在报到现场办公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、党、团组织关系，户口迁移，各种证件办理等统一在9月7日MBA开学典礼当天集中办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、研究生部在报到现场设有咨询处和保险投保处，保险自愿购买，50元/每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599" w:hanging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、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校发给新生的校园一卡通内没有预存现金，报到当天，新生可到电教楼201校园网用户服务中心进行充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，上午 8:30—12:00，下午   1:00—5:00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6、如有问题，请向MBA报到处老师咨询或者拨打MBA教育中心报到当天值班电话：贾老师：62288130  王老师：6228820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、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校园方位图，请参考背面。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5480" y="493920"/>
                            <a:ext cx="1486080" cy="128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提取行李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凭行李托运单在城建62号院提取行李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5400" y="4161240"/>
                            <a:ext cx="4572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3600" y="495360"/>
                            <a:ext cx="2171880" cy="128772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8110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MBA报到处（二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交转单、照片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领取一卡通、宿舍钥匙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体检表、课表、入学教育相关材料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95360"/>
                            <a:ext cx="2057400" cy="128772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6628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MBA报到处(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验录取通知书，领取转单等材料，交培养协议、新生婚育情况登记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94640"/>
                            <a:ext cx="1828800" cy="128772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3670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校医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疫苗注射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检疫、打防疫针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29pt" coordorigin="0,0" coordsize="15300,8580">
                <v:rect id="shape_0" stroked="f" o:allowincell="f" style="position:absolute;left:0;top:0;width:15299;height:8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white" stroked="t" o:allowincell="f" style="position:absolute;left:6300;top:779;width:3059;height:2028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财务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未交费者前往行政楼205室交费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;top:3432;width:15011;height:4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注：1、报到时间：上午 8:00—12:00，下午1:00—5:00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除财务处、行李提取外，其余部门均在报到现场办公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、党、团组织关系，户口迁移，各种证件办理等统一在9月7日MBA开学典礼当天集中办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、研究生部在报到现场设有咨询处和保险投保处，保险自愿购买，50元/每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599" w:hanging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、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校发给新生的校园一卡通内没有预存现金，报到当天，新生可到电教楼201校园网用户服务中心进行充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，上午 8:30—12:00，下午   1:00—5:00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6、如有问题，请向MBA报到处老师咨询或者拨打MBA教育中心报到当天值班电话：贾老师：62288130  王老师：62288205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7、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校园方位图，请参考背面。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0;top:778;width:2339;height:20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提取行李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凭行李托运单在城建62号院提取行李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040;top:6553;width:719;height:7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360;top:780;width:3419;height:2027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MBA报到处（二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交转单、照片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领取一卡通、宿舍钥匙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体检表、课表、入学教育相关材料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80;width:3239;height:2027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MBA报到处(一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验录取通知书，领取转单等材料，交培养协议、新生婚育情况登记表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779;width:2879;height:2027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校医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疫苗注射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检疫、打防疫针等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737090" cy="5943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709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备注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MBA</w:t>
      </w:r>
      <w:r>
        <w:rPr>
          <w:sz w:val="24"/>
        </w:rPr>
        <w:t>教育中心办公地点位于北平房二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学术会堂位于教学科研综合楼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女生宿舍位于学生公寓</w:t>
      </w:r>
      <w:r>
        <w:rPr>
          <w:sz w:val="24"/>
        </w:rPr>
        <w:t>5</w:t>
      </w:r>
      <w:r>
        <w:rPr>
          <w:sz w:val="24"/>
        </w:rPr>
        <w:t>号楼，男生宿舍位于学生公寓</w:t>
      </w:r>
      <w:r>
        <w:rPr>
          <w:sz w:val="24"/>
        </w:rPr>
        <w:t>6</w:t>
      </w:r>
      <w:r>
        <w:rPr>
          <w:sz w:val="24"/>
        </w:rPr>
        <w:t>号楼。</w:t>
      </w:r>
    </w:p>
    <w:sectPr>
      <w:type w:val="nextPage"/>
      <w:pgSz w:orient="landscape" w:w="16838" w:h="11906"/>
      <w:pgMar w:left="851" w:right="851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2:27:00Z</dcterms:created>
  <dc:creator>lcy</dc:creator>
  <dc:description/>
  <cp:keywords/>
  <dc:language>en-US</dc:language>
  <cp:lastModifiedBy>user</cp:lastModifiedBy>
  <cp:lastPrinted>2010-09-02T09:48:00Z</cp:lastPrinted>
  <dcterms:modified xsi:type="dcterms:W3CDTF">2010-09-03T09:13:00Z</dcterms:modified>
  <cp:revision>43</cp:revision>
  <dc:subject/>
  <dc:title>2004年研究生新生报到流程图</dc:title>
</cp:coreProperties>
</file>